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-6350</wp:posOffset>
            </wp:positionV>
            <wp:extent cx="702437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Договор об оказании дополнительных образовательных услуг заключается между МБУДО «Туломская детская музыкальная школа», в лице директора и родителями (законными представителями) несовершеннолетних обучающихся.</w:t>
      </w:r>
    </w:p>
    <w:p>
      <w:pPr>
        <w:pStyle w:val="Normal"/>
        <w:ind w:right="220" w:firstLine="33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4. Договор об оказании дополнительных образовательных услуг,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ind w:right="200" w:firstLine="3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 зачисления.</w:t>
      </w:r>
    </w:p>
    <w:p>
      <w:pPr>
        <w:pStyle w:val="Normal"/>
        <w:ind w:right="220" w:first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В договоре об оказании дополнительных образовательных услуг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, форма обучения, срок освоения дополнительной образовательной программы (продолжительность обучени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остановление образовательных отнош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50" w:leader="none"/>
        </w:tabs>
        <w:ind w:left="20" w:right="200"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становление образовательных отношений происходит в случае ухода обучающегося в академический отпуск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85" w:leader="none"/>
        </w:tabs>
        <w:ind w:left="20" w:right="220"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ами, дающими основания предоставить обучающемуся академический отпуск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ind w:left="20" w:right="220" w:hanging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здоровья, не позволяющее в течение определённого времени продолжать занятия в школе (при наличии соответствующего медицинского документ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0" w:right="200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е убытие в другой населённый пункт (на жительство, санаторно-курортное лечение, по другой прич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0" w:right="200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причины, изложенные родителями (законными представителями) в заявлении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45" w:leader="none"/>
        </w:tabs>
        <w:ind w:left="20" w:right="200" w:firstLine="2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адемический отпуск предоставляется учащемуся на основании заявления родителей (законных представителей) и оформляется приказом директора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60" w:leader="none"/>
        </w:tabs>
        <w:ind w:left="760" w:hanging="4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академического отпуска - 1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0" w:leader="none"/>
        </w:tabs>
        <w:ind w:left="420" w:hanging="2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ind w:left="900" w:hanging="6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ношения между МБУДО «Туломская детская музыкальная школа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" w:leader="none"/>
        </w:tabs>
        <w:ind w:left="20" w:right="20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имися и (или) родителями (законными представителями) несовершеннолетних обучающихся прекращаются в связи с отчислением обучающего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300" w:hanging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sectPr>
          <w:type w:val="nextPage"/>
          <w:pgSz w:w="12220" w:h="17057"/>
          <w:pgMar w:left="1740" w:right="73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ind w:left="20" w:right="20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срочно по основаниям, установленным законодательством об образовании. Права и обязанности обучающегося, предусмотренные законодательством об образовании</w:t>
        <w:tab/>
        <w:t>и</w:t>
        <w:tab/>
        <w:t>локальными</w:t>
        <w:tab/>
        <w:t>нормативными</w:t>
        <w:tab/>
        <w:t>актами</w:t>
        <w:tab/>
        <w:t>организации,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ge3"/>
      <w:bookmarkStart w:id="2" w:name="page3"/>
      <w:bookmarkEnd w:id="2"/>
    </w:p>
    <w:p>
      <w:pPr>
        <w:pStyle w:val="Normal"/>
        <w:spacing w:lineRule="auto" w:line="276"/>
        <w:ind w:left="12" w:right="2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5"/>
        <w:ind w:left="12" w:firstLine="19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80"/>
        <w:ind w:left="-8" w:right="200" w:firstLine="8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78"/>
        <w:ind w:left="12" w:right="200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 инициативе организации, осуществляющей образовательную деятельность, в случае совершения обучающимся действий, грубо нарушающ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1" w:leader="none"/>
        </w:tabs>
        <w:spacing w:lineRule="auto" w:line="283"/>
        <w:ind w:left="12" w:right="200" w:hanging="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85"/>
        <w:ind w:left="-8" w:right="200" w:firstLine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928" w:leader="none"/>
        </w:tabs>
        <w:spacing w:lineRule="auto" w:line="280"/>
        <w:ind w:left="-8" w:right="220" w:firstLine="39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029" w:leader="none"/>
        </w:tabs>
        <w:spacing w:lineRule="auto" w:line="276"/>
        <w:ind w:left="-8" w:right="200" w:firstLine="4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32" w:leader="none"/>
        </w:tabs>
        <w:spacing w:lineRule="auto" w:line="278"/>
        <w:ind w:left="-8" w:right="220" w:firstLine="33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51" w:leader="none"/>
        </w:tabs>
        <w:spacing w:lineRule="auto" w:line="285"/>
        <w:ind w:left="-8" w:right="20" w:firstLine="19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2080" w:h="16956"/>
      <w:pgMar w:left="1768" w:right="106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04:00Z</dcterms:created>
  <dc:creator/>
  <dc:description/>
  <cp:keywords/>
  <dc:language>en-US</dc:language>
  <cp:lastModifiedBy>админ</cp:lastModifiedBy>
  <dcterms:modified xsi:type="dcterms:W3CDTF">2017-02-09T12:18:00Z</dcterms:modified>
  <cp:revision>7</cp:revision>
  <dc:subject/>
  <dc:title/>
</cp:coreProperties>
</file>