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1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5335</wp:posOffset>
            </wp:positionH>
            <wp:positionV relativeFrom="paragraph">
              <wp:posOffset>-224155</wp:posOffset>
            </wp:positionV>
            <wp:extent cx="6886575" cy="950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" t="-4" r="4804" b="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Учащиеся имеют право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бразования в соответствии с Федеральным государственным стандарт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ение собственной активности в приобретении знаний и умений с использованием всех возможностей Школ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филей, форм, индивидуальных программ обу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ёбы, труда и отдыха, гарантирующие охрану и укрепление их здоровья, на соответствующее медицинское обслужив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классному руководителю, директору, другим учителям своих проблем и получение от них помощи, объяснений, ответ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выборах органов школьного самоуправл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его человеческого достоинства, свободу слова, свободу информации, на собственные убеждения и способы их выражения, если они не противоречат требованиям школы к учащим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е выражение своего мнения, касающегося жизни школы, однако, это не должно унижать чьего-либо достоинс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ую и немедленную оценку знаний и умений, получение оценки по каждому предмету в соответствии со знаниями и умени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лаговременное уведомление о сроках и объеме контрольных рабо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Школы в смотрах, конкурсах; соревнованиях и иных мероприятиях в соответствии со своими возможностями и умени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 культурной жизни школы, организуемых в ней развлекательных мероприятиях, соответствующих возрасту учащего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ых в перерывах между уроками и каникулы, на время которых домашние задания не задают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 управлении образовательным учреждением в порядке, определяемом нормативными документами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ьготы и материальную помощь в соответствии с действующими норм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вод в другое образовательное учреждение, реализующее образовательную программу, соответствующего уров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пелляцию по поводу объективности выставления оценки за письменную контрольную работу, если он не согласен с ней: апелляция подается директору в течение двух дней после объявления оценк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в конфликтную комиссию школы в случае создания конфликтной ситуации.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Учащиеся обяза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требования Устава Школ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себя достойно в любой ситуации, уважая честь и достоинство каждог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стью использовать время, предназначенное для обучения, прилежно работать над расширением своих знаний, систематически выполнять домашние зад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ть всегда на благо школьного коллектива, заботиться о чести и поддержании традиций Школы, её авторит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учителям и другим работникам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рекословно выполнять решения  педагогического сов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йно, культурно вести себя в Школе и за её пределами, заботиться о красоте родной речи - не использовать недопустимые обороты в русском языке, активно бороться с проявлениями грубости и вульгар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иться о здоровье и безопасности собственной жизни и жизни своих товарищей: учащийся не курит, не употребляет спиртных напитков, наркотиков, он всегда аккуратен и опряте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имущество Школы, соблюдать чистоту и порядок на ее территор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ть участие в мероприятиях по благоустройству территории Школы, уборке классов и в дежурств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участвовать в производительном и общественно-полезном труд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Являться в школу на любые занятия опрятно (чисто, аккуратно, не вызывающе) одетым, в торжественных случаях одежда должна соответствовать моменту.   Не допускается пребывание на уроках учащихся в спортивной одежде. Не разрешается находиться в школе и на уроках в верхней одежде, без особых на то причин. Не рекомендуется ношение вызывающей одежды очень ярких цветов, излишне открытой, подчеркивающей принадлежность к какому-либо молодежному или общественному движ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 входе в школу здороваться с учителями, товарищ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 учебных помещениях не позднее, чем за 5 минут до начала занят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блюдать Положение о ведении дневника учащегося, ежедневно вести запись домашних заданий в дневнике, подавать дневник по первому требованию учителя.  </w:t>
        <w:br/>
        <w:t xml:space="preserve">Дневник учащегося является основным документом, в котором фиксируются все связанные с процессом обучения факты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пропуска занятий представить справку из медицинского учреждения, в случае пропуска одного дня занятий представить записку от родителе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Раздел 3.   Учащимся запрещается</w:t>
      </w:r>
      <w:r>
        <w:rPr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осить в Школу оружие (том числе ножи); взрывчатые, огнеопасные вещества; спиртные напитки, сигареты, наркотики и другие одурманивающие сред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ть на территории Школ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здывать на занят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ьзоваться во время занятий средствами мобильной связи, планшетами и п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ять во время занятий жевательную резин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епристойные выражения и жес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угивать, унижать личность, дискриминировать по национальному или расовому признаку любого участника образовательного процесса.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75C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4:00Z</dcterms:created>
  <dc:creator>КУЗИНА Н.В.</dc:creator>
  <dc:description/>
  <cp:keywords/>
  <dc:language>en-US</dc:language>
  <cp:lastModifiedBy>user</cp:lastModifiedBy>
  <cp:lastPrinted>2009-03-17T09:27:00Z</cp:lastPrinted>
  <dcterms:modified xsi:type="dcterms:W3CDTF">2017-02-08T18:13:00Z</dcterms:modified>
  <cp:revision>21</cp:revision>
  <dc:subject/>
  <dc:title>Декларация прав и обязанностей учащихся школы</dc:title>
</cp:coreProperties>
</file>