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581850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ся директором и размещается на сайте образовательного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9"/>
        <w:ind w:left="20"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В случае возникновения необходимости проведения мероприятий, не включенных в общешкольный план, эти мероприятия включаются в план работы МБУДО «Туломская ДМШ» на определённый месяц. На организацию и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оведение любых других мероприятий следует получить разрешение дирек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8"/>
        <w:ind w:left="2"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На мероприятии обязательно присутствие преподавателей соответствующего отделения, чьи учащиеся принимают в них участие, и работников МБУДО «Туломская ДМШ», назначенных ответственными на основании соответствующего приказа дирек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ind w:left="22" w:right="20"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2" w:leader="none"/>
        </w:tabs>
        <w:spacing w:lineRule="atLeast" w:line="0"/>
        <w:ind w:left="3002" w:hanging="25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тители мероприятий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" w:leader="none"/>
        </w:tabs>
        <w:spacing w:lineRule="atLeast" w:line="0"/>
        <w:ind w:left="462" w:hanging="4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тителями мероприятий являются: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2"/>
        <w:ind w:left="22" w:right="2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еся МБУДО «Туломская ДМШ»,  являющиеся непосредственными  участниками мероприятия; иные физические лица, являющиеся непосредственными участниками мероприятия;</w:t>
      </w:r>
    </w:p>
    <w:p>
      <w:pPr>
        <w:pStyle w:val="Normal"/>
        <w:spacing w:lineRule="auto" w:line="312"/>
        <w:ind w:left="2" w:right="960" w:firstLine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еся МБУДО «Туломская ДМШ», являющиеся зрителями мероприятия; родители (законные представители) учащихся; работники учреждения; сторонние физические ли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14"/>
        <w:ind w:left="1418" w:right="13" w:hanging="19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рава, обязанности и ответственность посетителей мероприятий</w:t>
      </w:r>
    </w:p>
    <w:p>
      <w:pPr>
        <w:pStyle w:val="Normal"/>
        <w:spacing w:lineRule="auto" w:line="292"/>
        <w:ind w:left="2" w:right="155" w:firstLine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.Все посетители мероприятий имеют право: на уважение своей чести и достоин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8"/>
        <w:ind w:left="2" w:right="2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ведение фото, видеосъемки, аудиозаписи ( по договорённости с администрацией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78"/>
        <w:ind w:left="2" w:right="20"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е лица имеют право удалять с мероприятия гостей и зрителей, нарушающих настоящий Поряд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2" w:leader="none"/>
        </w:tabs>
        <w:spacing w:lineRule="atLeast" w:line="0"/>
        <w:ind w:left="462" w:hanging="4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осетители обязаны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ind w:left="2" w:right="40" w:first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ать настоящий Порядок и регламент проведения мероприятия; бережно относиться к помещениям, имуществу и оборудованию учреждения; уважать честь и достоинство других посетителей мероприятия.  </w:t>
      </w:r>
    </w:p>
    <w:p>
      <w:pPr>
        <w:pStyle w:val="Normal"/>
        <w:spacing w:lineRule="auto" w:line="283"/>
        <w:ind w:left="2" w:right="40" w:firstLine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2" w:right="13" w:firstLine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Участники, зрители и гости обязаны: поддерживать чистоту и порядок на мероприятиях;</w:t>
      </w:r>
      <w:bookmarkStart w:id="1" w:name="page3"/>
      <w:bookmarkEnd w:id="1"/>
    </w:p>
    <w:p>
      <w:pPr>
        <w:pStyle w:val="Normal"/>
        <w:spacing w:lineRule="auto" w:line="283"/>
        <w:ind w:right="2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требования ответственных лиц;</w:t>
      </w:r>
    </w:p>
    <w:p>
      <w:pPr>
        <w:pStyle w:val="Normal"/>
        <w:spacing w:lineRule="auto" w:line="283"/>
        <w:ind w:right="2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амедлительно сообщать ответственным лицам о случаях обнаружения</w:t>
      </w:r>
    </w:p>
    <w:p>
      <w:pPr>
        <w:pStyle w:val="Normal"/>
        <w:spacing w:lineRule="auto" w: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озрительных предметов, вещей, о случаях возникновения чрезвычайных ситуаций; </w:t>
      </w:r>
    </w:p>
    <w:p>
      <w:pPr>
        <w:pStyle w:val="Normal"/>
        <w:spacing w:lineRule="auto" w: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лучении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Normal"/>
        <w:spacing w:lineRule="auto" w:line="285"/>
        <w:ind w:left="20" w:right="1480" w:hanging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.6. Ответственные лица обязан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ind w:right="133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о присутствовать на мероприятии; обеспечивать доступ посетителей на  мероприят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2"/>
        <w:ind w:firstLine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контроль соблюдения участниками, зрителями и гостями настоящего Порядка; </w:t>
      </w:r>
    </w:p>
    <w:p>
      <w:pPr>
        <w:pStyle w:val="Normal"/>
        <w:spacing w:lineRule="auto" w:line="302"/>
        <w:ind w:first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95"/>
        <w:ind w:right="-9" w:first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Посетителям мероприятий запрещается:</w:t>
      </w:r>
    </w:p>
    <w:p>
      <w:pPr>
        <w:pStyle w:val="Normal"/>
        <w:spacing w:lineRule="auto" w:line="295"/>
        <w:ind w:right="-9" w:first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ть на мероприятии в грязной одежде и обув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/>
        <w:ind w:first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ть на мероприятии в алкогольном опьянении, приносить с собой и употреблять алкогольные напитки;</w:t>
      </w:r>
    </w:p>
    <w:p>
      <w:pPr>
        <w:pStyle w:val="Normal"/>
        <w:spacing w:lineRule="auto" w:line="285"/>
        <w:ind w:firstLine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 курить в помещениях и на территории учреждения;</w:t>
      </w:r>
    </w:p>
    <w:p>
      <w:pPr>
        <w:pStyle w:val="Normal"/>
        <w:spacing w:lineRule="auto" w:line="283"/>
        <w:ind w:left="20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одить и приносить с собой животных; </w:t>
      </w:r>
    </w:p>
    <w:p>
      <w:pPr>
        <w:pStyle w:val="Normal"/>
        <w:spacing w:lineRule="auto" w:line="283"/>
        <w:ind w:left="20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ать поступки, унижающие или оскорбляющие человеческое</w:t>
      </w:r>
    </w:p>
    <w:p>
      <w:pPr>
        <w:pStyle w:val="Normal"/>
        <w:spacing w:lineRule="auto" w:line="285"/>
        <w:ind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оинство других посетителей, работников учреждения; </w:t>
      </w:r>
    </w:p>
    <w:p>
      <w:pPr>
        <w:pStyle w:val="Normal"/>
        <w:spacing w:lineRule="auto" w:line="285"/>
        <w:ind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площади МБУДО «Туломская ДМШ» для занятий коммерческой, рекламной и иной деятельностью, независимо от того, связано ли это с получением дохода или нет; </w:t>
      </w:r>
    </w:p>
    <w:p>
      <w:pPr>
        <w:pStyle w:val="Normal"/>
        <w:spacing w:lineRule="auto" w:line="285"/>
        <w:ind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агитационную или иную деятельность, адресованну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граниченному кругу лиц, выставлять напоказ знаки или иную символику, направленную на разжигание, расовой, религиозной, национальной розни, оскорбляющую посетителей, работников учреждения, службу охраны; приносить с собой напитки и ед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4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тители, нарушающие настоящий Порядок, могут быть не допущены  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ругим мероприятиям, проводимым в МБУДО «Туломская ДМШ»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8" w:leader="none"/>
        </w:tabs>
        <w:spacing w:lineRule="auto" w:line="292"/>
        <w:ind w:left="0" w:firstLine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тители, причинившие МБУДО «Туломская ДМШ» ущерб, компенсируют его, а так же несут иную ответственность в случаях, предусмотренных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92"/>
        <w:ind w:first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00" w:leader="none"/>
        </w:tabs>
        <w:spacing w:lineRule="atLeast" w:line="0"/>
        <w:ind w:left="2500" w:hanging="26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сещения мероприятий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278"/>
        <w:ind w:left="0" w:right="20" w:first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для посетителей в помещение, в котором проходит мероприятие, разрешается за 15 минут до начала меро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276"/>
        <w:ind w:left="20" w:hanging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9" w:leader="none"/>
        </w:tabs>
        <w:spacing w:lineRule="auto" w:line="276"/>
        <w:ind w:left="20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тители неопрятного вида на мероприятие не допускается (администрация МБУДО «Туломская ДМШ»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78"/>
        <w:ind w:left="20" w:hanging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96" w:leader="none"/>
        </w:tabs>
        <w:spacing w:lineRule="auto" w:line="280"/>
        <w:ind w:left="20" w:firstLine="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ещении по своему выбору мероприятий, не предусмотренных учебным планом, учащиеся обязаны выполнять требования организаторов мероприятий по соблюдению норм и правил поведения во время проведения мероприя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</w:tabs>
        <w:spacing w:lineRule="auto" w:line="276"/>
        <w:ind w:left="20" w:hanging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5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УДО «Туломская ДМШ», может устанавливать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2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или запрет на ведение учащимися во время мероприятий фото и видеосъемки; запрет на пользование мобильной связью во время мероприятия;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т на повторный вход на мероприятие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Учащимся запрещено приводить на мероприятия посторонних лиц без разрешения представителя МБУДО «Туломская ДМШ», ответственного за проведение мероприятия.</w:t>
      </w:r>
    </w:p>
    <w:sectPr>
      <w:type w:val="nextPage"/>
      <w:pgSz w:w="11940" w:h="16862"/>
      <w:pgMar w:left="1760" w:right="10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51:00Z</dcterms:created>
  <dc:creator/>
  <dc:description/>
  <cp:keywords/>
  <dc:language>en-US</dc:language>
  <cp:lastModifiedBy>Пользователь</cp:lastModifiedBy>
  <dcterms:modified xsi:type="dcterms:W3CDTF">2017-01-19T04:31:00Z</dcterms:modified>
  <cp:revision>11</cp:revision>
  <dc:subject/>
  <dc:title/>
</cp:coreProperties>
</file>