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17145</wp:posOffset>
            </wp:positionV>
            <wp:extent cx="6172200" cy="862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20" w:right="6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В Учреждение принимаются все подлежащие обучению дети в возрасте с 5 до 18 лет, проявившие интерес и желание заниматься предметами музыкального искус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ind w:left="20" w:right="560" w:firstLine="69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ием детей в Учреждение осуществляется без индивидуального отбора, на основании готовности ребенка к обучению и личного заявления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3" w:leader="none"/>
        </w:tabs>
        <w:ind w:left="20" w:right="540" w:firstLine="6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выявления индивидуальных способностей ребёнка и определения программы его развития, для поступающих организуются вступительные прослушивания и консульт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0" w:leader="none"/>
        </w:tabs>
        <w:ind w:left="20" w:right="540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оступающих на музыкальные отделения Учреждения и в группу подготовки детей к обучению в ДМШ на музыкальном отделении проводится проверка природных данны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740" w:right="560" w:hanging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слух (интонирование небольших попевок, определение на слух звуков и мелодических оборот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ind w:left="740" w:hanging="3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ь (пение песен со словами, повторение небольших попевок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 (прохлопывание ритмического рисунка по памяти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780" w:leader="none"/>
        </w:tabs>
        <w:ind w:left="3780" w:hanging="28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зачис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05" w:leader="none"/>
        </w:tabs>
        <w:ind w:left="0" w:right="5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исление поступающих производится приказом директора Учреждения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43" w:leader="none"/>
        </w:tabs>
        <w:ind w:left="0" w:right="560" w:firstLine="7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числения в Школу родители (законные представители) предъявляют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ind w:left="860" w:hanging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свидетельства о рождении ребёнк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9" w:leader="none"/>
        </w:tabs>
        <w:ind w:left="840" w:right="560" w:hanging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документа, удостоверяющего личность подающего заявление родителя (законного представителя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6" w:leader="none"/>
        </w:tabs>
        <w:ind w:left="860" w:right="560" w:hanging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ую справку, подтверждающую возможность ребёнка осваивать образовательные программы в области искусства;</w:t>
      </w:r>
    </w:p>
    <w:p>
      <w:pPr>
        <w:pStyle w:val="Normal"/>
        <w:ind w:firstLine="5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ри наличии вакантных мест Учреждение имеет право проводить дополнительный приём детей на общеразвивающие образовательные программы. Зачисление на вакантные места проводится по результатам дополнительного приема.</w:t>
      </w:r>
    </w:p>
    <w:p>
      <w:pPr>
        <w:pStyle w:val="Normal"/>
        <w:ind w:right="560" w:firstLine="6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Организация дополнительного приема и зачисления осуществляется в соответствии с правилами приема в Учреждение.</w:t>
      </w:r>
    </w:p>
    <w:sectPr>
      <w:type w:val="nextPage"/>
      <w:pgSz w:w="11840" w:h="16838"/>
      <w:pgMar w:left="1660" w:right="460" w:gutter="0" w:header="0" w:top="10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3.%3."/>
      <w:lvlJc w:val="left"/>
      <w:pPr>
        <w:tabs>
          <w:tab w:val="num" w:pos="720"/>
        </w:tabs>
        <w:ind w:left="0" w:hanging="0"/>
      </w:pPr>
    </w:lvl>
    <w:lvl w:ilvl="3">
      <w:start w:val="2"/>
      <w:numFmt w:val="decimal"/>
      <w:lvlText w:val="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19:00Z</dcterms:created>
  <dc:creator/>
  <dc:description/>
  <cp:keywords/>
  <dc:language>en-US</dc:language>
  <cp:lastModifiedBy>Пользователь</cp:lastModifiedBy>
  <dcterms:modified xsi:type="dcterms:W3CDTF">2017-01-19T07:08:00Z</dcterms:modified>
  <cp:revision>9</cp:revision>
  <dc:subject/>
  <dc:title/>
</cp:coreProperties>
</file>