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2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11"/>
      </w:tblGrid>
      <w:tr>
        <w:trPr>
          <w:trHeight w:val="23" w:hRule="atLeast"/>
        </w:trPr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69215</wp:posOffset>
                  </wp:positionV>
                  <wp:extent cx="5612130" cy="818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818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7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90"/>
        <w:ind w:left="20" w:right="20" w:hanging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каникул в течение учебного года не менее 4-х недель, летом - не менее 13 недел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2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работает по графику шестидневной учебной недели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 Учреждения - двухсменный. Начало уроков - не ранее 8.30, окончание - не позднее 20.00 час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4"/>
        <w:ind w:left="0" w:right="20" w:firstLine="6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ой формой организации образовательного процесса в Учреждении является урок, продолжительность которого определяется в академических часах, 1 академический час  - 40 минут, перемены - 10 мину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дневное  количество,  последовательность  учебных  занятий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ются  расписанием, утверждённым директором Учреждения.</w:t>
      </w:r>
    </w:p>
    <w:sectPr>
      <w:type w:val="nextPage"/>
      <w:pgSz w:w="11920" w:h="16853"/>
      <w:pgMar w:left="1620" w:right="8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52:00Z</dcterms:created>
  <dc:creator/>
  <dc:description/>
  <cp:keywords/>
  <dc:language>en-US</dc:language>
  <cp:lastModifiedBy>Пользователь</cp:lastModifiedBy>
  <dcterms:modified xsi:type="dcterms:W3CDTF">2017-01-19T07:21:00Z</dcterms:modified>
  <cp:revision>9</cp:revision>
  <dc:subject/>
  <dc:title/>
</cp:coreProperties>
</file>