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4545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92"/>
        <w:gridCol w:w="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учрежде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есурс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да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й согласно федеральным государственным требованиям к реализуемым предпрофессиональным программ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средства, приобретенные за отчётн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 ресур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адрового состава организации на конец отчетного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и поощр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учащихся в отчетном год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аты, лауреаты премий только муниципаль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иболее знач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мероприят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подавателей в конкурсах, выставк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е показ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на одного преподавателя (средний показател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роприятиях отчетного года, поддержанных в рамках муниципальных целев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охраны труда, технике безопасности, пожарной  безопасности, противодействию экстремизму и террориз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труда, технике безопас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жарной безопас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экстремизму, террориз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, чрезвычайным ситуация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трудности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885"/>
        <w:gridCol w:w="5861"/>
      </w:tblGrid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ённое наименование учреждения </w:t>
            </w:r>
            <w:r>
              <w:rPr>
                <w:rFonts w:cs="Times New Roman" w:ascii="Times New Roman" w:hAnsi="Times New Roman"/>
                <w:i/>
              </w:rPr>
              <w:t>(согласно Устав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Туломская детская музыкальная школа» Кольского района Мурманской области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62 Мурманская область, Кольский район, СП Тулома, ул.Ручьевая д.6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62 Мурманская область, Кольский район, СП Тулома, ул.Ручьевая д.6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- 81553 77337, muzikmuz.ucoz.ru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hen54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</w:rPr>
              <w:t xml:space="preserve">(например: муниципальное бюджетное учреждение дополнительного образования) </w:t>
            </w:r>
            <w:r>
              <w:rPr>
                <w:rFonts w:cs="Times New Roman" w:ascii="Times New Roman" w:hAnsi="Times New Roman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</w:rPr>
              <w:t>(например:Устав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- муниципальное бюджетное образовательное учреждение дополнительного образова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- детская музыкальн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й документ - Устав</w:t>
            </w:r>
          </w:p>
        </w:tc>
      </w:tr>
      <w:tr>
        <w:trPr>
          <w:trHeight w:val="15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</w:rPr>
              <w:t>(указать название организации и Ф.И.О. руководителя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ольский район. Функции и полномочия Учредителя осуществляет администрация Кольского района через свои структурные подразделения- отдел культуры  администрации Кольского района и Комитет по управлению муниципальным имуществом и земельными ресурсами администрации Кольского района. Начальник Отдела культуры- Юрьева Ольга Алефтиновна.</w:t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од создания учреждения, название нормативного правового акт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г. (до этого филиал Мурмашинской ДШИ с 1977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1147205 серия МУ , Постановление администрации Кольского района Мурманской области о регистрации  №363 от 21.06.2000 г., рег. № 000609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филиалов или дополнительных помещений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 (ФИО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 1.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МАТЕРИАЛЬНЫЕ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Характеристика здания/ий (п.п. 2-9) В случае наличия нескольких зданий информация предоставляется по каждому зданию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692"/>
        <w:gridCol w:w="5094"/>
      </w:tblGrid>
      <w:tr>
        <w:trPr>
          <w:trHeight w:val="222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</w:rPr>
              <w:t>(заполняется в том случае,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состояние здания </w:t>
            </w:r>
            <w:r>
              <w:rPr>
                <w:rFonts w:cs="Times New Roman" w:ascii="Times New Roman" w:hAnsi="Times New Roman"/>
                <w:i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ложить подтверждающий документ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numPr>
          <w:ilvl w:val="1"/>
          <w:numId w:val="4"/>
        </w:numPr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ичие помещений согласно федеральным государственным требованиям к реализуемым предпрофессиональным программам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2361"/>
      </w:tblGrid>
      <w:tr>
        <w:trPr>
          <w:trHeight w:val="32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офессиональной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очн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 или пианино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пис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очн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ы эстрадного оркест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 или пианино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теат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о оборудованное помещение (театральный зал) с необходимым оборудованием (пианино или роялем, осветительными приборами, музыкальной и компьютерной технико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ческий зал, оборудованный специальным напольным покрытием, станками, зеркалами, пиа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иблиотек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о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 аудио- и видеоматериал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аудитория (или зал) со специальным напольным покрытием, ширмами, звуковой и видеоаппаратурой для занятий по учебному предмету «Основы мастерства акте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стюмер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фолькл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 или пианино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 или видео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ические костю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 или пианино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народных или национальных инструментов для детей разного возрас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ические костю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ые инстру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 или пианино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струнных инструментов, в том числе для детей разного возрас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ические костю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роялем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ические костюмы для выступлений учебных хоровых коллектив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еографическое твор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о-концертный зал с пианино или роялем, пультами, светотехническим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стюмерная, располагающая необходимым количеством костюмов для учебных занятий, репетиционного процесса, сценических выступ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летные залы площадью не менее 40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валки и душевые для обучающихся и преподавате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ный зал с концертным роялем или фортепиано, подставками для хора, пультами и звукотехническим оборудовани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я для работы со специализированными материалами (фонотека, видеотека, фильмотека, просмотровый видеоза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аудитория для занятий по учебному предмету «Хор» со специализированным оборудованием (подставками для хора, роялем или пиани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оизоляция в учебных аудитор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ценические костюмы для выступлений учебных хоровых коллектив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Материально-техническое оснащени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2950"/>
        <w:gridCol w:w="6641"/>
      </w:tblGrid>
      <w:tr>
        <w:trPr>
          <w:trHeight w:val="316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от общего количества</w:t>
            </w:r>
          </w:p>
        </w:tc>
      </w:tr>
      <w:tr>
        <w:trPr>
          <w:trHeight w:val="264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144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/методический фонд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0%</w:t>
            </w:r>
          </w:p>
        </w:tc>
      </w:tr>
      <w:tr>
        <w:trPr>
          <w:trHeight w:val="176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ерный фонд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76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форский фонд (для ДТШ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08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о-множительная техни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0%</w:t>
            </w:r>
          </w:p>
        </w:tc>
      </w:tr>
      <w:tr>
        <w:trPr>
          <w:trHeight w:val="370" w:hRule="atLeast"/>
        </w:trPr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визуа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визор, видеомагнитофон, интерактивная доска и др.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Материально-технические средства, </w:t>
      </w:r>
      <w:r>
        <w:rPr>
          <w:rFonts w:cs="Times New Roman" w:ascii="Times New Roman" w:hAnsi="Times New Roman"/>
          <w:b/>
          <w:u w:val="single"/>
        </w:rPr>
        <w:t>приобретенные</w:t>
      </w:r>
      <w:r>
        <w:rPr>
          <w:rFonts w:cs="Times New Roman" w:ascii="Times New Roman" w:hAnsi="Times New Roman"/>
          <w:b/>
        </w:rPr>
        <w:t xml:space="preserve"> за отчётный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  <w:gridCol w:w="2977"/>
        <w:gridCol w:w="2977"/>
      </w:tblGrid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ащение учебного процес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ргтехника, мебель, костюмы,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приобр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ол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чного фонда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но заполнять в одной ячейк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лбик, без деления на строки и без стоимости конкретн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но заполнять в одной ячейк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лбик, без деления на строки и без стоимости конкретного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но заполнять в одной ячейк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лбик, без деления на строки и без стоимости конкретного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но заполнять в одной ячейк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лбик, без деления на строки и без стоимости конкретного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но заполнять в одной ячейк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лбик, без деления на строки и без стоимости конкретного товара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бюджет / вне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мебель: столы- 6 шт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8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вне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пиа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вне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сантехники и косметический ремонт в двух туалета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в учебных помещени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14753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бюджет / вне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бюджет / вне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АДР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Характеристика кадрового состава организации на конец отчетного года</w:t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1"/>
        <w:gridCol w:w="1561"/>
        <w:gridCol w:w="1559"/>
        <w:gridCol w:w="987"/>
        <w:gridCol w:w="992"/>
        <w:gridCol w:w="1418"/>
        <w:gridCol w:w="1559"/>
        <w:gridCol w:w="1701"/>
      </w:tblGrid>
      <w:tr>
        <w:trPr>
          <w:trHeight w:val="30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 по диплому, а не учебные предметы, которые ведут преподав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ю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свыше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КПК в течение года</w:t>
            </w:r>
          </w:p>
        </w:tc>
      </w:tr>
      <w:tr>
        <w:trPr>
          <w:trHeight w:val="1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из них – окончили консерва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/ из них окончили МКИ (ранее ММ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+концертмейст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писать не надо, только в самой нижней ячей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писать не надо, только в самой нижней ячей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писать не надо, только в самой нижней ячей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писать не надо, только в самой нижней яче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писать не надо, только в самой нижней ячейк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 инструм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нструм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п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хореограф-го от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театрального от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художественного от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всем разде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й персонал (гардероб, вахта и т.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борщица, 2 сторожа</w:t>
            </w:r>
          </w:p>
        </w:tc>
      </w:tr>
    </w:tbl>
    <w:p>
      <w:pPr>
        <w:pStyle w:val="Normal"/>
        <w:spacing w:lineRule="auto" w:line="240" w:before="0" w:after="0"/>
        <w:ind w:left="720" w:right="-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женные работники культуры РФ </w:t>
      </w:r>
      <w:r>
        <w:rPr>
          <w:rFonts w:cs="Times New Roman" w:ascii="Times New Roman" w:hAnsi="Times New Roman"/>
          <w:i/>
          <w:sz w:val="24"/>
          <w:szCs w:val="24"/>
        </w:rPr>
        <w:t>(ФИО, дата присвоения)</w:t>
      </w:r>
    </w:p>
    <w:p>
      <w:pPr>
        <w:pStyle w:val="Normal"/>
        <w:spacing w:lineRule="auto" w:line="240" w:before="0" w:after="0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школы в кадрах – не имеетс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имулирование и поощрение </w:t>
      </w:r>
      <w:r>
        <w:rPr>
          <w:rFonts w:cs="Times New Roman" w:ascii="Times New Roman" w:hAnsi="Times New Roman"/>
          <w:b/>
          <w:i/>
          <w:sz w:val="20"/>
          <w:szCs w:val="20"/>
        </w:rPr>
        <w:t>(за отчётный год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496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пециальная премия, почетная грамота, благодарность, ино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ённых, чел.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образований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культуре и искусству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культуры РФ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ОДЕРЖАНИЕ ДЕЯТЕЛЬ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Контингент учащихся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0"/>
        <w:gridCol w:w="1276"/>
        <w:gridCol w:w="2126"/>
        <w:gridCol w:w="1242"/>
        <w:gridCol w:w="1451"/>
        <w:gridCol w:w="1984"/>
        <w:gridCol w:w="1984"/>
      </w:tblGrid>
      <w:tr>
        <w:trPr>
          <w:trHeight w:val="7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 сроки и уровни обучения вмест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на 01.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пуск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(сколько детей было набрано / сколько из них  доучились до выпускного класса из этого набор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-м классе / из них – на ДПО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на платной основе (дополнительные плат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на 01.12 предыдуще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его пис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до, 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й нижней яч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зато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духовые инстру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е духовые инстру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ые инструмент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пение (академическ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фолькл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радно-джазовое  искусств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ое искусств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эстетическое 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эстетическое разви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-е отд-е (выпускников не указыва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всем раздел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еречислить  категории детей с ОВЗ с указанием ФИ (колясочники, инвалиды с нарушением опорно-двигательного аппарата, слабовидящие, слабослышащие, умственно отсталые и др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.2.  Достижения учащихся в отчетном год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ого по схеме таблицы, каждое мероприятие должно быть в отдельной строке, т.е. просьба не пользоваться клавишей Enter внутри одной строки, ориентация «Альбомная», кегль 9 или 10)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2"/>
        <w:gridCol w:w="2694"/>
        <w:gridCol w:w="1268"/>
        <w:gridCol w:w="1349"/>
        <w:gridCol w:w="2652"/>
        <w:gridCol w:w="25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сьба уточня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или заочное участ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, включая участников хоров и ансам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троке «Итого» одного и того же ребёнка повторно не счита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с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лауреатов и дипломантов международного и всероссийского уровней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ов, … дипломант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фестиваль авторской пес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августа 201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осму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ейкин Данил,Диплом участни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ов, … дипломантов</w:t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 всего писать не над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курсы: приняло участие (всего) 25 учащихся (одного и того же ребёнка повторно не считаем).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43"/>
        <w:gridCol w:w="1701"/>
        <w:gridCol w:w="2268"/>
        <w:gridCol w:w="25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фестиваль  духовной  музыки  учащихся  и  преподавателей  ДМШ, ДШИ  Коль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 феврал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ин Яро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 участ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фестиваль сольного,  ансамблевого  и  хорового   пения  учащихся  ДМШ, ДШИ  Кольского  района  «Молодые гол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 марта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ый ансамбль ДМШ 12 уч-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 участ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учащихся фортепианных и хоровых отделений ДМШ, ДШИ Кольского района «Юный пиан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  марта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а Ди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Анаста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конкурс сольного  исполнения  учащихся  отделений  народных  инструментов  ДМШ, ДШИ  Кольского  района  «Народные наигрыш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апрел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ейкин Дан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ева Викт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арев Вяче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 участн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 конкурс  по  музыкальной  литературе  учащихся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ов ДМШ, ДШИ Кольского  района  «Культура  и искусство К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прел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цера Ми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за информативно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 народного  творчества «Мурмашински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 ма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г.т.  Мурм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ейкин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ева Вик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гитарис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участни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щихся от 14 лет, принявших участие в международных и всероссийских конкурсах – … человек, лауреатов - … человек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ипендиаты, лауреаты премий только муниципального уровня </w:t>
      </w:r>
    </w:p>
    <w:tbl>
      <w:tblPr>
        <w:tblW w:w="11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,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емий/стипенд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олько 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 900 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 500 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4 Сведения о наиболее значимых творчески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82"/>
        <w:gridCol w:w="2582"/>
        <w:gridCol w:w="3341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,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Новогодни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№16 сп Туло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для воспитанников детского сада. Учащиеся школы познакомили детей с инструментами, на которых ведется обучение в ДМШ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вторской песн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ДО «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рте принимали участи барды и поэты Мурманской области. Также в концерте принимали участие педагоги и учащиеся ДМ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концерт шко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Туло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35-летнему юбилею ДМШ. Принимали участие деятели искусств Мурманской области, учащиеся и преподаватели ДМ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 посвященный 70-летию Побе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Обелиска воинской слав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жителей пос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тный концер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4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ый концерт для родителей и учащихся школы. Представлены сольные  и ансамблевые номера на фортепиано, баяне, аккордеоне, гитаре. На концерте торжественно вручались Свидетельства об окончании школы.  Мероприятие имеет большое воспитательное 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открытию начальной СО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 губернатора Мурманской обл. М.Ковту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на выборах в местные органы в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Туло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жителей пос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вящение в юные музыкант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Праздник включает в себя различные конкурсы, игры, загадки, направленные на развитие творческого начала  у дет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е творческого сезон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ДОД «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программе принимали участие коллективы и педагоги кольского района, мурманский клуб авторской песни «Пять углов», Члены объединения «Композиторы Заполярья», учащиеся и педагоги ДМШ и СО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, посвященный Дню матер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Туло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церт для жителей пос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билейный концерт, посвященный 55-летию объединения «Композиторы Заполярья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ирова , Мурманс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сполнение хором ДК Тулома «Родник» рук.Т.Перминов произведения Г.Дорошенко «Милое сел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Лучшие учащиеся район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Ко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церт лучших учащихся Кольского района . Представители ДМШ Туломы - Еремеева Диана и Копейкин Данил, лайреаты районных кон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онцер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БУДО Туломская ДМШ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здание праздничного настроения у детей и родителей. Поддержка и развитие мотивации в обучении. Воспитание навыка сценической выдержк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творческих способностей и коммуникативных кач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5. Участие преподавателей в конкурсах, выставках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91"/>
        <w:gridCol w:w="3432"/>
        <w:gridCol w:w="2379"/>
        <w:gridCol w:w="1843"/>
        <w:gridCol w:w="284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результа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ИЕ ПОКАЗАТЕЛ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Доходы учреждения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отчётном году / в прошлом год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униципальный бюджет, 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4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небюджетные средства, 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купаем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тные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а помещений и аппа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ровольные пожертвования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0</w:t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месячная заработная плата педагогических работников, руб.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26800_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ставок на одного преподавателя (</w:t>
      </w:r>
      <w:r>
        <w:rPr>
          <w:rFonts w:cs="Times New Roman" w:ascii="Times New Roman" w:hAnsi="Times New Roman"/>
          <w:sz w:val="20"/>
          <w:szCs w:val="20"/>
        </w:rPr>
        <w:t>средний показатель</w:t>
      </w:r>
      <w:r>
        <w:rPr>
          <w:rFonts w:cs="Times New Roman" w:ascii="Times New Roman" w:hAnsi="Times New Roman"/>
          <w:b/>
          <w:sz w:val="20"/>
          <w:szCs w:val="20"/>
        </w:rPr>
        <w:t>) 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.21</w:t>
      </w:r>
      <w:r>
        <w:rPr>
          <w:rFonts w:cs="Times New Roman" w:ascii="Times New Roman" w:hAnsi="Times New Roman"/>
          <w:b/>
          <w:sz w:val="20"/>
          <w:szCs w:val="20"/>
        </w:rPr>
        <w:t>___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мероприятиях отчетного года, поддержанных в рамках муниципальных</w:t>
      </w:r>
      <w:r>
        <w:rPr/>
        <w:t xml:space="preserve"> целевых программ </w:t>
      </w:r>
    </w:p>
    <w:tbl>
      <w:tblPr>
        <w:tblW w:w="13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77"/>
        <w:gridCol w:w="3874"/>
        <w:gridCol w:w="38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,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ОБЕСПЕЧЕНИЮ ОХРАНЫ ТРУДА, ТЕХНИКЕ БЕЗОПАСНОСТИ, ПОЖАРНОЙ  БЕЗОПАСНОСТИ, ПРОТИВОДЕЙСТВИЮ ЭКСТРЕМИЗМУ И ТЕРРОРИЗ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Мероприятия по охране труда, технике безопасности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00"/>
        <w:gridCol w:w="2552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аттестации рабоч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 инструктажей  по охране труд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водный инструктаж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 рабочем мес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втор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непла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испыт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лестниц и стремян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электрических средств защиты (боты, галоши, перчатки, и п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к осенне-зимнему пери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спецодежды, спецобуви и других СИЗ работ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частные случаи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 xml:space="preserve">Мероприятия по пожарной безопасности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5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рудование помещений планами эвакуаци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ся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 инструктажей  по пожарной безопас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водный инструктаж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 рабочем мес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втор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непланов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, сентябрь 201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бъектовых противопожарных тренировок (1 раз в 6 мес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, октябрь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 прове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мер противо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рганами пожарного надзора/выданных предпис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ов пожарного надзо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исправленных замечаний/причины невыполн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противодействию экстремизму, терроризму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рудование учреждения системами видеонаблю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рудование входов в учреждение металлодетектора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на объекте «Паспорта безопасност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, сентябр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информационных стендов «Терроризм-угроза обществу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ериметра ограждени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 (невозможно)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гражданской обороне, чрезвычайным ситуациям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истемы управления ГОЧ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лы и средства ГОЧ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одготовки и обучения в области ГОЧС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 курсах ГО города Мурманска (командиры формирований, руководители групп обучен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стенда «Гражданская оборон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бъектовых тренировок по ГОЧ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Style17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БЛЕМЫ И ТРУДНОСТИ ГОД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содержание проблем отчетного года и пути их решения.</w:t>
      </w:r>
    </w:p>
    <w:p>
      <w:pPr>
        <w:pStyle w:val="Normal"/>
        <w:spacing w:lineRule="auto" w:line="240" w:before="0" w:after="0"/>
        <w:ind w:left="504" w:firstLine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- устаревшие музыкальные инструменты в классе баяна, аккордеона -  требуют замены</w:t>
      </w:r>
    </w:p>
    <w:p>
      <w:pPr>
        <w:pStyle w:val="Normal"/>
        <w:spacing w:lineRule="auto" w:line="240" w:before="0" w:after="0"/>
        <w:ind w:left="504" w:firstLine="28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" w:firstLine="28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________________</w:t>
      </w:r>
      <w:r>
        <w:rPr>
          <w:rFonts w:cs="Times New Roman" w:ascii="Times New Roman" w:hAnsi="Times New Roman"/>
          <w:b/>
          <w:sz w:val="20"/>
          <w:szCs w:val="20"/>
        </w:rPr>
        <w:t>___                                                                                ФИ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Дорошенко Геннадий Юрьевич</w:t>
      </w:r>
    </w:p>
    <w:sectPr>
      <w:headerReference w:type="default" r:id="rId4"/>
      <w:type w:val="nextPage"/>
      <w:pgSz w:orient="landscape" w:w="16838" w:h="11906"/>
      <w:pgMar w:left="709" w:right="851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0153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3.9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2"/>
    </w:rPr>
  </w:style>
  <w:style w:type="character" w:styleId="WW8Num39z1">
    <w:name w:val="WW8Num39z1"/>
    <w:qFormat/>
    <w:rPr>
      <w:rFonts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hen54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1:00Z</dcterms:created>
  <dc:creator>ГООУ СПО МКИ</dc:creator>
  <dc:description/>
  <cp:keywords/>
  <dc:language>en-US</dc:language>
  <cp:lastModifiedBy>user</cp:lastModifiedBy>
  <dcterms:modified xsi:type="dcterms:W3CDTF">2017-02-09T15:26:00Z</dcterms:modified>
  <cp:revision>122</cp:revision>
  <dc:subject/>
  <dc:title/>
</cp:coreProperties>
</file>