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8445</wp:posOffset>
            </wp:positionH>
            <wp:positionV relativeFrom="paragraph">
              <wp:posOffset>57785</wp:posOffset>
            </wp:positionV>
            <wp:extent cx="5888355" cy="897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3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труктура программы учебного предмета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248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ояснительная записка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6" w:leader="none"/>
        </w:tabs>
        <w:spacing w:lineRule="auto" w:line="297"/>
        <w:ind w:left="-200" w:firstLine="572"/>
        <w:jc w:val="both"/>
        <w:rPr>
          <w:rFonts w:ascii="Arial Narrow" w:hAnsi="Arial Narrow" w:eastAsia="Arial Narrow" w:cs="Arial Narrow"/>
          <w:sz w:val="12"/>
        </w:rPr>
      </w:pPr>
      <w:r>
        <w:rPr>
          <w:rFonts w:eastAsia="Times New Roman" w:cs="Times New Roman" w:ascii="Times New Roman" w:hAnsi="Times New Roman"/>
          <w:i/>
          <w:sz w:val="26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lineRule="exact" w:line="1"/>
        <w:rPr>
          <w:rFonts w:ascii="Arial Narrow" w:hAnsi="Arial Narrow" w:eastAsia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248"/>
        <w:jc w:val="both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Срок реализации учебного предмета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8" w:leader="none"/>
        </w:tabs>
        <w:spacing w:lineRule="auto" w:line="297"/>
        <w:ind w:left="-240" w:right="20" w:firstLine="612"/>
        <w:jc w:val="both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Объем учебного времени, предусмотренный учебным планом на реализацию учебного предме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168"/>
        <w:jc w:val="both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Сведения о затратах учебного времени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88"/>
        <w:jc w:val="both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Форма проведения учебных аудиторных занятий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148"/>
        <w:jc w:val="both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Цель и задачи учебного предмета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168"/>
        <w:jc w:val="both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Структура программы учебного предмета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172"/>
        <w:jc w:val="both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Методы обучения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spacing w:lineRule="auto" w:line="326"/>
        <w:ind w:left="-200" w:right="20" w:firstLine="568"/>
        <w:jc w:val="both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356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одержание учебного предмета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158"/>
        <w:jc w:val="both"/>
        <w:rPr>
          <w:rFonts w:ascii="Arial Narrow" w:hAnsi="Arial Narrow" w:eastAsia="Arial Narrow" w:cs="Arial Narrow"/>
          <w:sz w:val="12"/>
        </w:rPr>
      </w:pPr>
      <w:r>
        <w:rPr>
          <w:rFonts w:eastAsia="Times New Roman" w:cs="Times New Roman" w:ascii="Times New Roman" w:hAnsi="Times New Roman"/>
          <w:i/>
          <w:sz w:val="26"/>
        </w:rPr>
        <w:t>Годовые требования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II. Требования к уровню подготовки учащихся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V. Формы и методы контроля, система оценок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hanging="154"/>
        <w:jc w:val="both"/>
        <w:rPr>
          <w:rFonts w:ascii="Arial Narrow" w:hAnsi="Arial Narrow" w:eastAsia="Arial Narrow" w:cs="Arial Narrow"/>
          <w:sz w:val="12"/>
        </w:rPr>
      </w:pPr>
      <w:r>
        <w:rPr>
          <w:rFonts w:eastAsia="Times New Roman" w:cs="Times New Roman" w:ascii="Times New Roman" w:hAnsi="Times New Roman"/>
          <w:i/>
          <w:sz w:val="26"/>
        </w:rPr>
        <w:t>Аттестация: цели, виды, форма</w:t>
      </w:r>
      <w:r>
        <w:rPr>
          <w:rFonts w:eastAsia="Arial Narrow" w:cs="Arial Narrow" w:ascii="Arial Narrow" w:hAnsi="Arial Narrow"/>
          <w:sz w:val="12"/>
        </w:rPr>
        <w:t>,</w:t>
      </w:r>
      <w:r>
        <w:rPr>
          <w:rFonts w:eastAsia="Times New Roman" w:cs="Times New Roman" w:ascii="Times New Roman" w:hAnsi="Times New Roman"/>
          <w:i/>
          <w:sz w:val="26"/>
        </w:rPr>
        <w:t xml:space="preserve">    содержание;</w:t>
      </w:r>
    </w:p>
    <w:p>
      <w:pPr>
        <w:pStyle w:val="Normal"/>
        <w:spacing w:lineRule="exact" w:line="67"/>
        <w:rPr>
          <w:rFonts w:ascii="Arial Narrow" w:hAnsi="Arial Narrow" w:eastAsia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hanging="154"/>
        <w:jc w:val="both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Критерии оценки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V. Методическое обеспечение учебного процесса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VI. Списки рекомендуем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методической и учебной литературы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186"/>
        <w:jc w:val="both"/>
        <w:rPr>
          <w:rFonts w:ascii="Arial Narrow" w:hAnsi="Arial Narrow" w:eastAsia="Arial Narrow" w:cs="Arial Narrow"/>
          <w:sz w:val="12"/>
        </w:rPr>
      </w:pPr>
      <w:r>
        <w:rPr>
          <w:rFonts w:eastAsia="Times New Roman" w:cs="Times New Roman" w:ascii="Times New Roman" w:hAnsi="Times New Roman"/>
          <w:i/>
          <w:sz w:val="26"/>
        </w:rPr>
        <w:t>Учебная литература</w:t>
      </w:r>
    </w:p>
    <w:p>
      <w:pPr>
        <w:pStyle w:val="Normal"/>
        <w:spacing w:lineRule="exact" w:line="71"/>
        <w:rPr>
          <w:rFonts w:ascii="Arial Narrow" w:hAnsi="Arial Narrow" w:eastAsia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</w:r>
    </w:p>
    <w:p>
      <w:pPr>
        <w:sectPr>
          <w:type w:val="nextPage"/>
          <w:pgSz w:w="11906" w:h="16838"/>
          <w:pgMar w:left="1860" w:right="1160" w:gutter="0" w:header="0" w:top="5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tLeast" w:line="0"/>
        <w:ind w:left="500" w:hanging="146"/>
        <w:jc w:val="both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Методическая литература</w:t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Times New Roman" w:cs="Times New Roman"/>
          <w:sz w:val="21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1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880"/>
        <w:gridCol w:w="620"/>
        <w:gridCol w:w="360"/>
        <w:gridCol w:w="960"/>
        <w:gridCol w:w="340"/>
        <w:gridCol w:w="940"/>
        <w:gridCol w:w="780"/>
        <w:gridCol w:w="420"/>
        <w:gridCol w:w="660"/>
        <w:gridCol w:w="600"/>
        <w:gridCol w:w="980"/>
      </w:tblGrid>
      <w:tr>
        <w:trPr>
          <w:trHeight w:val="30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Вид учебно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Затраты учебного времен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Всего</w:t>
            </w:r>
          </w:p>
        </w:tc>
      </w:tr>
      <w:tr>
        <w:trPr>
          <w:trHeight w:val="34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работы, нагруз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часов</w:t>
            </w:r>
          </w:p>
        </w:tc>
      </w:tr>
      <w:tr>
        <w:trPr>
          <w:trHeight w:val="53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 оды обучения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-й год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-й год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-й го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-й год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-й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лугод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личество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16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19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6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9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8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6"/>
              </w:rPr>
              <w:t>16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9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6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9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6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дель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8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1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32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38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1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8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2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8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350</w:t>
            </w:r>
          </w:p>
        </w:tc>
      </w:tr>
      <w:tr>
        <w:trPr>
          <w:trHeight w:val="30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удиторные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38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8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анят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амостоятельна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3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3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350</w:t>
            </w:r>
          </w:p>
        </w:tc>
      </w:tr>
      <w:tr>
        <w:trPr>
          <w:trHeight w:val="30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бота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6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64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6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4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6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4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6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700</w:t>
            </w:r>
          </w:p>
        </w:tc>
      </w:tr>
      <w:tr>
        <w:trPr>
          <w:trHeight w:val="29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98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аксимальная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98"/>
              <w:ind w:right="230" w:hanging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76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76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ебная нагруз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рудоемкость учебного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едмета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Музыкальный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стру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итара»</w:t>
            </w:r>
          </w:p>
        </w:tc>
      </w:tr>
      <w:tr>
        <w:trPr>
          <w:trHeight w:val="48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полнительного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ода обучения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оставляет 210 часов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з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их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5 часов -</w:t>
            </w:r>
          </w:p>
        </w:tc>
      </w:tr>
      <w:tr>
        <w:trPr>
          <w:trHeight w:val="484" w:hRule="atLeast"/>
        </w:trPr>
        <w:tc>
          <w:tcPr>
            <w:tcW w:w="70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удиторные занятия, 105 часов - самостоятельная работа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30" w:hanging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Вид учебной работы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Затраты учебного времени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Всего часов</w:t>
            </w:r>
          </w:p>
        </w:tc>
      </w:tr>
      <w:tr>
        <w:trPr>
          <w:trHeight w:val="316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нагруз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 оды обуч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-й год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лугод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личество недел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Times New Roman" w:hAnsi="Times New Roman" w:eastAsia="Times New Roman" w:cs="Times New Roman"/>
                <w:w w:val="8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6"/>
              </w:rPr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удиторные занят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4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5</w:t>
            </w:r>
          </w:p>
        </w:tc>
      </w:tr>
      <w:tr>
        <w:trPr>
          <w:trHeight w:val="426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амостоятельная рабо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4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5</w:t>
            </w:r>
          </w:p>
        </w:tc>
      </w:tr>
      <w:tr>
        <w:trPr>
          <w:trHeight w:val="432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аксимальная учебная нагруз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9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1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Сведения о затратах учебного времени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uto" w:line="388"/>
        <w:ind w:right="120" w:firstLine="760"/>
        <w:jc w:val="both"/>
        <w:rPr/>
      </w:pPr>
      <w:r>
        <w:rPr>
          <w:rFonts w:eastAsia="Times New Roman" w:cs="Times New Roman" w:ascii="Times New Roman" w:hAnsi="Times New Roman"/>
          <w:sz w:val="26"/>
        </w:rPr>
        <w:t>Недельная нагрузка по предмету «Музыкальный инструмент гитара» с 1 по 5 класс составляет 2 часа в неделю, в 6 классе - 2 часа в неделю. Занятия подразделяются на аудиторные и самостоятельную работу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120" w:right="1100" w:gutter="0" w:header="0" w:top="5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0"/>
        <w:ind w:right="100" w:firstLine="494"/>
        <w:jc w:val="both"/>
        <w:rPr/>
      </w:pPr>
      <w:r>
        <w:rPr>
          <w:rFonts w:eastAsia="Times New Roman" w:cs="Times New Roman" w:ascii="Times New Roman" w:hAnsi="Times New Roman"/>
          <w:sz w:val="26"/>
        </w:rPr>
        <w:t>Самостоятельная (внеаудиторная) работа предполагает выполнение домашнего задания детьми, участие детей в творческих мероприятиях, конкурсах и планируется из расчёта 1-5 классы - 2 часа в неделю, 6 класс - 2 часа в неделю.</w:t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3340" w:hanging="0"/>
        <w:rPr>
          <w:rFonts w:ascii="Times New Roman" w:hAnsi="Times New Roman" w:eastAsia="Times New Roman" w:cs="Times New Roman"/>
          <w:b/>
          <w:b/>
          <w:sz w:val="26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6"/>
        </w:rPr>
        <w:t>I.Пояснительная записка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84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Характеристика учебного предмета</w:t>
      </w:r>
      <w:r>
        <w:rPr>
          <w:rFonts w:eastAsia="Times New Roman" w:cs="Times New Roman" w:ascii="Times New Roman" w:hAnsi="Times New Roman"/>
          <w:b/>
          <w:sz w:val="53"/>
        </w:rPr>
        <w:t>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его место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8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 роль в образовательном процессе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96"/>
        <w:ind w:left="300" w:right="820" w:firstLine="63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грамма учебного предмета «Музыкальный инструмент гитара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г. №191-01-39/06-ГИ, а также с учетом многолетнего педагогического опыта в области исполнительства на гитаре в детских школах искусст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8"/>
        <w:ind w:left="300" w:right="840" w:firstLine="57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итара является одним из самых популярных музыкальных инструментов, используемых и в профессиональной, и в любительской исполнительской практике. Разнообразный гитарный репертуар включает музыку разных стилей и эпох, в том числе, классическую, популярную, джазовую. Программа составлена на основе следующей программ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0" w:leader="none"/>
        </w:tabs>
        <w:spacing w:lineRule="atLeast" w:line="0"/>
        <w:ind w:left="1640" w:hanging="77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К РФ Научно-методический центр по художественному образованию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4"/>
        <w:ind w:left="300" w:right="580" w:hanging="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мерная программа по учебной дисциплине «Музыкальный инструмент» (гитара шестиструнная) для Детских музыкальных школ и музыкальных отделений школ искусств. Составители: В.А. Кузнецов, А.Ф. Гитман. М.,2002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9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Срок реализации учебного предмета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410"/>
        <w:ind w:right="860" w:firstLine="92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рок реализации программы учебного предмета «Музыкальный инструмент гитара» составляет 5(6) лег, продолжительность учебных занятий составляет 35 недель в год. Возраст детей, приступающих к освоению программы, 9 лет и старше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10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Объем учебного времени</w:t>
      </w:r>
      <w:r>
        <w:rPr>
          <w:rFonts w:eastAsia="Times New Roman" w:cs="Times New Roman" w:ascii="Times New Roman" w:hAnsi="Times New Roman"/>
          <w:b/>
          <w:sz w:val="53"/>
        </w:rPr>
        <w:t>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предусмотренный учебным планом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разовательной организации на реализацию учебного предмета</w:t>
      </w:r>
    </w:p>
    <w:p>
      <w:pPr>
        <w:sectPr>
          <w:type w:val="nextPage"/>
          <w:pgSz w:w="11906" w:h="16838"/>
          <w:pgMar w:left="1100" w:right="300" w:gutter="0" w:header="0" w:top="10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400"/>
        <w:ind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щая трудоемкость учебного предмета «Музыкальный инструмент гитара» при 5-летнем сроке обучения составляет 700 часов. Из них: 350 часов - аудиторные занятия, 350 часов - самостоятельная работа.</w:t>
      </w:r>
    </w:p>
    <w:p>
      <w:pPr>
        <w:sectPr>
          <w:type w:val="nextPage"/>
          <w:pgSz w:w="11906" w:h="16838"/>
          <w:pgMar w:left="1100" w:right="1180" w:gutter="0" w:header="0" w:top="10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780" w:hanging="0"/>
        <w:rPr>
          <w:rFonts w:ascii="Times New Roman" w:hAnsi="Times New Roman" w:eastAsia="Times New Roman" w:cs="Times New Roman"/>
          <w:sz w:val="21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1"/>
        </w:rPr>
        <w:t>6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56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Форма проведения учебных занятий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79"/>
        <w:ind w:firstLine="71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2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Цель и задачи учебного предмета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72"/>
        <w:ind w:firstLine="71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б исполнительстве на гитаре, формирование практических умений и навыков игры на инструмент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Задачами </w:t>
      </w:r>
      <w:r>
        <w:rPr>
          <w:rFonts w:eastAsia="Times New Roman" w:cs="Times New Roman" w:ascii="Times New Roman" w:hAnsi="Times New Roman"/>
          <w:sz w:val="27"/>
        </w:rPr>
        <w:t>учебного предмета являются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tLeast" w:line="0"/>
        <w:ind w:left="1000" w:hanging="28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ормирование навыков игры на музыкальном инструменте;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26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обретение знаний в области музыкальной грамоты;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2" w:leader="none"/>
        </w:tabs>
        <w:spacing w:lineRule="auto" w:line="372"/>
        <w:ind w:left="980" w:hanging="26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обретение знаний в области истории музыкальной культуры и народного творчеств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26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ормирование основных понятий о музыкальных стилях и жанрах;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372"/>
        <w:ind w:left="980" w:hanging="26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336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Структура программы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грамма содержит следующие разделы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41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ведения о затратах учебного времени, предусмотренного на освоение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tLeast" w:line="0"/>
        <w:ind w:left="960" w:hanging="39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чебного предмета;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41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аспределение учебного материала по годам обучения;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tLeast" w:line="0"/>
        <w:ind w:left="960" w:hanging="40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ребования к уровню подготовки учащихся;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4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ормы и методы контроля, система оценок, итоговая аттестация;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60" w:h="16867"/>
          <w:pgMar w:left="1120" w:right="1200" w:gutter="0" w:header="0" w:top="5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tLeast" w:line="0"/>
        <w:ind w:left="960" w:hanging="39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тодическое обеспечение учебного процесса.</w:t>
      </w:r>
    </w:p>
    <w:p>
      <w:pPr>
        <w:pStyle w:val="Normal"/>
        <w:spacing w:lineRule="atLeast" w:line="0"/>
        <w:ind w:left="4800" w:hanging="0"/>
        <w:rPr>
          <w:rFonts w:ascii="Times New Roman" w:hAnsi="Times New Roman" w:eastAsia="Times New Roman" w:cs="Times New Roman"/>
          <w:sz w:val="21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1"/>
        </w:rPr>
        <w:t>7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Методы обучения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280" w:leader="none"/>
          <w:tab w:val="left" w:pos="2960" w:leader="none"/>
          <w:tab w:val="left" w:pos="4860" w:leader="none"/>
          <w:tab w:val="left" w:pos="5660" w:leader="none"/>
          <w:tab w:val="left" w:pos="6040" w:leader="none"/>
          <w:tab w:val="left" w:pos="7660" w:leader="none"/>
          <w:tab w:val="left" w:pos="8560" w:leader="none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6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достиж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поставле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це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реализ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зада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предмета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спользуются следующие методы обучения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spacing w:lineRule="atLeast" w:line="0"/>
        <w:ind w:left="1020" w:hanging="26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ловесный (объяснение, беседа, рассказ);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spacing w:lineRule="atLeast" w:line="0"/>
        <w:ind w:left="1020" w:hanging="26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аглядный (показ, наблюдение, демонстрация приемов работы);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spacing w:lineRule="atLeast" w:line="0"/>
        <w:ind w:left="1020" w:hanging="26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актический (освоение приемов игры на инструменте);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spacing w:lineRule="atLeast" w:line="0"/>
        <w:ind w:left="1020" w:hanging="27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эмоциональный (подбор ассоциаций, образов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писание материально-технических условий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еализации учебного предмета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84"/>
        <w:ind w:left="20" w:right="20" w:firstLine="76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аждый учащийся обеспечивается доступом к библиотечным фондам и фондам аудио и видеозаписей школьной библиоте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8"/>
        <w:ind w:left="20" w:right="40" w:firstLine="7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иблиотечный фонд укомплектовывается печатными, электронными изданиями, нота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8"/>
        <w:ind w:left="20" w:right="40" w:firstLine="7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ласс оборудуется музыкальными инструментами - гитарами, пианино, пюпитрами, подставками для но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8"/>
        <w:ind w:left="20" w:right="40" w:firstLine="83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образовательной организации создаются условия для содержания, своевременного обслуживания и ремонта музыкальных инструмен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080" w:right="1140" w:gutter="0" w:header="0" w:top="5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0"/>
        <w:ind w:right="40" w:firstLine="7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атериально-техническая база соответствует санитарным и противопожарным нормам, нормам охраны труда.</w:t>
      </w:r>
    </w:p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b/>
          <w:b/>
          <w:sz w:val="27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sz w:val="27"/>
        </w:rPr>
        <w:t>II. Содержание учебного предмета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Годовые требования по классам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1 класс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 время обучения в 1 классе ученик должен выучить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3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-6 этюдов с несложной фактурой, с простым ритмическим рисунком;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0" w:leader="none"/>
        </w:tabs>
        <w:spacing w:lineRule="atLeast" w:line="0"/>
        <w:ind w:left="740" w:hanging="35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8-10 пьес различного характера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412"/>
        <w:ind w:firstLine="432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Задачи: </w:t>
      </w:r>
      <w:r>
        <w:rPr>
          <w:rFonts w:eastAsia="Times New Roman" w:cs="Times New Roman" w:ascii="Times New Roman" w:hAnsi="Times New Roman"/>
          <w:sz w:val="27"/>
        </w:rPr>
        <w:t>Посадка, постановка рук, знакомство с нотной грамотой,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звукоизвлечение щипком и с опорой, натуральные флажолеты.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2 класс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 время обучения в 2 классе ученик должен выучить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3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-6 этюдов на аккорды, арпеджио;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3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6-8 пьес различного характера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84"/>
        <w:ind w:firstLine="428"/>
        <w:jc w:val="both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Задачи: </w:t>
      </w:r>
      <w:r>
        <w:rPr>
          <w:rFonts w:eastAsia="Times New Roman" w:cs="Times New Roman" w:ascii="Times New Roman" w:hAnsi="Times New Roman"/>
          <w:sz w:val="27"/>
        </w:rPr>
        <w:t>Дальнейшее развитие пальцев левой и правой руки; растяжение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альцев левой руки; увеличение подвижности пальцев правой руки; комбинирование звукоизвлечения щипком и с опорой, вибрато. Восходящее и нисходящее legato, исполнение барэ, игра в ансамбл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3 класс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 время обучения в 3 классе ученик должен выучить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35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-5 этюдов на аккорды, арпеджио, legato;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35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6-7 пьес различного характера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40" w:h="16862"/>
          <w:pgMar w:left="1380" w:right="1200" w:gutter="0" w:header="0" w:top="10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4"/>
        <w:ind w:firstLine="432"/>
        <w:jc w:val="both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Задачи: </w:t>
      </w:r>
      <w:r>
        <w:rPr>
          <w:rFonts w:eastAsia="Times New Roman" w:cs="Times New Roman" w:ascii="Times New Roman" w:hAnsi="Times New Roman"/>
          <w:sz w:val="27"/>
        </w:rPr>
        <w:t>Работа над смешанным legato, glissando и портаменто; работа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над арпеджио; одинарные и двойные форшлаги; игра в ансамбле. Работа над разъединением указательного, среднего, безымянного и большого пальцев правой руки; работа над смешанным legato, glissando и портаменто; работа над арпеджио; одинарные и двойные форшлаги, глиссандовый форшлаг, морденты.</w: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7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sz w:val="27"/>
        </w:rPr>
        <w:t>4 класс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 время обучения в 4 классе ученик должен выучить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0" w:leader="none"/>
        </w:tabs>
        <w:spacing w:lineRule="atLeast" w:line="0"/>
        <w:ind w:left="880" w:hanging="34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 этюда на различные штрихи;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tLeast" w:line="0"/>
        <w:ind w:left="900" w:hanging="36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-5 пьес различного характера;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0" w:leader="none"/>
        </w:tabs>
        <w:spacing w:lineRule="atLeast" w:line="0"/>
        <w:ind w:left="880" w:hanging="34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 полифонических произведения;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0" w:leader="none"/>
        </w:tabs>
        <w:spacing w:lineRule="atLeast" w:line="0"/>
        <w:ind w:left="920" w:hanging="37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 произведение крупной формы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91"/>
        <w:ind w:left="160" w:firstLine="416"/>
        <w:jc w:val="both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Задачи: </w:t>
      </w:r>
      <w:r>
        <w:rPr>
          <w:rFonts w:eastAsia="Times New Roman" w:cs="Times New Roman" w:ascii="Times New Roman" w:hAnsi="Times New Roman"/>
          <w:sz w:val="27"/>
        </w:rPr>
        <w:t>Дальнейшая работа над развитием музыкально-исполнительных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навыков при более высоких требованиях. Развитие беглости пальцев и штриховой техни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5 (6) класс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 время обучения в 5 классе ученик должен выучить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80" w:leader="none"/>
        </w:tabs>
        <w:spacing w:lineRule="atLeast" w:line="0"/>
        <w:ind w:left="880" w:hanging="28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этюд;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0" w:leader="none"/>
        </w:tabs>
        <w:spacing w:lineRule="atLeast" w:line="0"/>
        <w:ind w:left="860" w:hanging="26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изведение крупной формы;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0" w:leader="none"/>
        </w:tabs>
        <w:spacing w:lineRule="atLeast" w:line="0"/>
        <w:ind w:left="860" w:hanging="26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изведение полифонического характера;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0" w:leader="none"/>
        </w:tabs>
        <w:spacing w:lineRule="atLeast" w:line="0"/>
        <w:ind w:left="860" w:hanging="26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изведение гитарной классики;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60" w:h="16867"/>
          <w:pgMar w:left="1260" w:right="1160" w:gutter="0" w:header="0" w:top="10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/>
        <w:ind w:right="320" w:firstLine="352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Задачи: </w:t>
      </w:r>
      <w:r>
        <w:rPr>
          <w:rFonts w:eastAsia="Times New Roman" w:cs="Times New Roman" w:ascii="Times New Roman" w:hAnsi="Times New Roman"/>
          <w:sz w:val="27"/>
        </w:rPr>
        <w:t>Подготовка программы к выпускному экзамену (или программы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для поступления в музыкальное учебное заведение).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sz w:val="21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1"/>
        </w:rPr>
        <w:t>10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Годовые зачетно - экзаменационные требования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80"/>
        <w:gridCol w:w="1240"/>
        <w:gridCol w:w="720"/>
        <w:gridCol w:w="2260"/>
        <w:gridCol w:w="460"/>
        <w:gridCol w:w="580"/>
        <w:gridCol w:w="960"/>
        <w:gridCol w:w="860"/>
        <w:gridCol w:w="1360"/>
      </w:tblGrid>
      <w:tr>
        <w:trPr>
          <w:trHeight w:val="35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Класс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ервое полугод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Второе полугодие</w:t>
            </w:r>
          </w:p>
        </w:tc>
      </w:tr>
      <w:tr>
        <w:trPr>
          <w:trHeight w:val="49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6"/>
              </w:rPr>
              <w:t>1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слушивание: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кадемический концерт:</w:t>
            </w:r>
          </w:p>
        </w:tc>
      </w:tr>
      <w:tr>
        <w:trPr>
          <w:trHeight w:val="48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ве разнохарактерные пьесы</w:t>
            </w:r>
          </w:p>
        </w:tc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ве разнохарактерные пьесы.</w:t>
            </w:r>
          </w:p>
        </w:tc>
      </w:tr>
      <w:tr>
        <w:trPr>
          <w:trHeight w:val="4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6"/>
              </w:rPr>
              <w:t>2</w:t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кадемический концерт:</w:t>
            </w:r>
          </w:p>
        </w:tc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кадемический концерт: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ве разнохарактерные пьесы.</w:t>
            </w:r>
          </w:p>
        </w:tc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ве разнохарактерные пьесы.</w:t>
            </w:r>
          </w:p>
        </w:tc>
      </w:tr>
      <w:tr>
        <w:trPr>
          <w:trHeight w:val="48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ехнический зачё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6"/>
              </w:rPr>
              <w:t>3</w:t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кадемический концерт:</w:t>
            </w:r>
          </w:p>
        </w:tc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кадемический концерт: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ве разнохарактерные пьесы.</w:t>
            </w:r>
          </w:p>
        </w:tc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ве разнохарактерные пьесы -</w:t>
            </w:r>
          </w:p>
        </w:tc>
      </w:tr>
      <w:tr>
        <w:trPr>
          <w:trHeight w:val="48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их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лифоническое</w:t>
            </w:r>
          </w:p>
        </w:tc>
      </w:tr>
      <w:tr>
        <w:trPr>
          <w:trHeight w:val="49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изведе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ехнический зачё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кадемический концерт:</w:t>
            </w:r>
          </w:p>
        </w:tc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кадемический концерт:</w:t>
            </w:r>
          </w:p>
        </w:tc>
      </w:tr>
      <w:tr>
        <w:trPr>
          <w:trHeight w:val="48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ве разнохарактерные пьесы.</w:t>
            </w:r>
          </w:p>
        </w:tc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ве разнохарактерные пьесы - 1</w:t>
            </w:r>
          </w:p>
        </w:tc>
      </w:tr>
      <w:tr>
        <w:trPr>
          <w:trHeight w:val="48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изведение крупной формы</w:t>
            </w:r>
          </w:p>
        </w:tc>
      </w:tr>
      <w:tr>
        <w:trPr>
          <w:trHeight w:val="48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ехнический зачё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екабрь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 -ое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слушивание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ар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-е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слушивание</w:t>
            </w:r>
          </w:p>
        </w:tc>
      </w:tr>
      <w:tr>
        <w:trPr>
          <w:trHeight w:val="49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5(6)</w:t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пускников. Два произведения из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пускников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с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пускная</w:t>
            </w:r>
          </w:p>
        </w:tc>
      </w:tr>
      <w:tr>
        <w:trPr>
          <w:trHeight w:val="48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пускной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граммы  по выбору</w:t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грамма - наизусть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еподавателя наизусть.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прель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-е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слушивание</w:t>
            </w:r>
          </w:p>
        </w:tc>
      </w:tr>
      <w:tr>
        <w:trPr>
          <w:trHeight w:val="47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изведения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экзаменационной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пускников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с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пускная</w:t>
            </w:r>
          </w:p>
        </w:tc>
      </w:tr>
      <w:tr>
        <w:trPr>
          <w:trHeight w:val="48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граммы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грамма наизусть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этюд;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концертное исполнение)</w:t>
            </w:r>
          </w:p>
        </w:tc>
      </w:tr>
      <w:tr>
        <w:trPr>
          <w:trHeight w:val="50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изведение крупной формы;</w:t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ставляется оценка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90" w:leader="none"/>
        </w:tabs>
        <w:spacing w:lineRule="auto" w:line="230"/>
        <w:ind w:left="1380" w:right="2240" w:hanging="28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произведение полифонического </w:t>
      </w:r>
      <w:r>
        <w:rPr>
          <w:rFonts w:eastAsia="Times New Roman" w:cs="Times New Roman" w:ascii="Times New Roman" w:hAnsi="Times New Roman"/>
          <w:sz w:val="52"/>
          <w:vertAlign w:val="superscript"/>
        </w:rPr>
        <w:t>Май - Экзамен.</w:t>
      </w:r>
      <w:r>
        <w:rPr>
          <w:rFonts w:eastAsia="Times New Roman" w:cs="Times New Roman" w:ascii="Times New Roman" w:hAnsi="Times New Roman"/>
          <w:sz w:val="26"/>
        </w:rPr>
        <w:t xml:space="preserve"> характера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80" w:leader="none"/>
        </w:tabs>
        <w:spacing w:lineRule="auto" w:line="237"/>
        <w:ind w:left="1380" w:hanging="29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изведение гитарной классики</w:t>
      </w:r>
    </w:p>
    <w:p>
      <w:pPr>
        <w:sectPr>
          <w:type w:val="nextPage"/>
          <w:pgSz w:w="11906" w:h="16838"/>
          <w:pgMar w:left="1260" w:right="920" w:gutter="0" w:header="0" w:top="5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/>
        <w:rPr/>
      </w:pPr>
      <w:r>
        <w:rPr/>
        <w:t>1</w:t>
      </w:r>
    </w:p>
    <w:p>
      <w:pPr>
        <w:sectPr>
          <w:type w:val="nextPage"/>
          <w:pgSz w:w="11906" w:h="16838"/>
          <w:pgMar w:left="11040" w:right="720" w:gutter="0" w:header="0" w:top="5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920"/>
        <w:gridCol w:w="4000"/>
      </w:tblGrid>
      <w:tr>
        <w:trPr>
          <w:trHeight w:val="27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9" w:name="page10"/>
            <w:bookmarkStart w:id="10" w:name="page10"/>
            <w:bookmarkEnd w:id="10"/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34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1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2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римерные программы</w:t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ереводных и экзаменационных выступлений</w:t>
            </w:r>
          </w:p>
        </w:tc>
      </w:tr>
      <w:tr>
        <w:trPr>
          <w:trHeight w:val="50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Класс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ервое полугодие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Второе полугодие</w:t>
            </w:r>
          </w:p>
        </w:tc>
      </w:tr>
      <w:tr>
        <w:trPr>
          <w:trHeight w:val="48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Л. Иванова «Тучка»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. Каркасси «Полька»</w:t>
            </w:r>
          </w:p>
        </w:tc>
      </w:tr>
      <w:tr>
        <w:trPr>
          <w:trHeight w:val="4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. Каркасси «Вальс»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Чешек, нар. песня «Аннушка»</w:t>
            </w:r>
          </w:p>
        </w:tc>
      </w:tr>
      <w:tr>
        <w:trPr>
          <w:trHeight w:val="49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. Каркасси «Пьеса»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. Кюффнер Экосез</w:t>
            </w:r>
          </w:p>
        </w:tc>
      </w:tr>
      <w:tr>
        <w:trPr>
          <w:trHeight w:val="4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. Каурина «Осенний вальс»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. Козлов «Весёлые ступеньки»</w:t>
            </w:r>
          </w:p>
        </w:tc>
      </w:tr>
      <w:tr>
        <w:trPr>
          <w:trHeight w:val="49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. Джулиани Модерато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. Карулли Рондо</w:t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.де Милано «Канцона»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. Иванов-Крамской «Вальс»</w:t>
            </w:r>
          </w:p>
        </w:tc>
      </w:tr>
    </w:tbl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spacing w:lineRule="atLeast" w:line="0"/>
        <w:ind w:left="1260" w:hanging="812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Е.-Г. Барон «Партита» G-dur   A. Лози Сюита a-moll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34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X. Виньяс «Фантазия»</w:t>
      </w:r>
      <w:r>
        <w:rPr>
          <w:rFonts w:eastAsia="Times New Roman" w:cs="Times New Roman" w:ascii="Times New Roman" w:hAnsi="Times New Roman"/>
          <w:b/>
          <w:sz w:val="26"/>
        </w:rPr>
        <w:t xml:space="preserve">B. </w:t>
      </w:r>
      <w:r>
        <w:rPr>
          <w:rFonts w:eastAsia="Times New Roman" w:cs="Times New Roman" w:ascii="Times New Roman" w:hAnsi="Times New Roman"/>
          <w:sz w:val="26"/>
        </w:rPr>
        <w:t>Козлов «Маленький детектив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римерные программы выпускного экзамена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40" w:leader="none"/>
        </w:tabs>
        <w:spacing w:lineRule="atLeast" w:line="0"/>
        <w:ind w:left="1140" w:hanging="56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. Джулиани Этюд № 1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40" w:leader="none"/>
        </w:tabs>
        <w:spacing w:lineRule="atLeast" w:line="0"/>
        <w:ind w:left="1140" w:hanging="56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.-J1. Вайс «Жига» из сюиты ля мажор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40" w:leader="none"/>
        </w:tabs>
        <w:spacing w:lineRule="atLeast" w:line="0"/>
        <w:ind w:left="1140" w:hanging="57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.н.п. «Калинка» обр. Л. Шумеева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20" w:leader="none"/>
        </w:tabs>
        <w:spacing w:lineRule="atLeast" w:line="0"/>
        <w:ind w:left="1120" w:hanging="55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. Козлов «Восточный танец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40" w:leader="none"/>
        </w:tabs>
        <w:spacing w:lineRule="atLeast" w:line="0"/>
        <w:ind w:left="1140" w:hanging="58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.Сор Этюд ми минор, ор.6, №11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spacing w:lineRule="atLeast" w:line="0"/>
        <w:ind w:left="1120" w:hanging="56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. Понсе Аллеманда (в стиле С.Л. Вейса)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spacing w:lineRule="atLeast" w:line="0"/>
        <w:ind w:left="1120" w:hanging="57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. Карулли Соната ля мажор, 1 ч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continuous"/>
          <w:pgSz w:w="11906" w:h="16838"/>
          <w:pgMar w:left="11040" w:right="720" w:gutter="0" w:header="0" w:top="5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spacing w:lineRule="atLeast" w:line="0"/>
        <w:ind w:left="1120" w:hanging="57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. Высотский «Пряха»</w:t>
      </w:r>
    </w:p>
    <w:p>
      <w:pPr>
        <w:pStyle w:val="Normal"/>
        <w:spacing w:lineRule="atLeast" w:line="0"/>
        <w:ind w:left="4074" w:hanging="0"/>
        <w:rPr>
          <w:rFonts w:ascii="Times New Roman" w:hAnsi="Times New Roman" w:eastAsia="Times New Roman" w:cs="Times New Roman"/>
          <w:sz w:val="21"/>
        </w:rPr>
      </w:pPr>
      <w:bookmarkStart w:id="11" w:name="page11"/>
      <w:bookmarkEnd w:id="11"/>
      <w:r>
        <w:rPr>
          <w:rFonts w:eastAsia="Times New Roman" w:cs="Times New Roman" w:ascii="Times New Roman" w:hAnsi="Times New Roman"/>
          <w:sz w:val="21"/>
        </w:rPr>
        <w:t>12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03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Годовые технические требования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74" w:leader="none"/>
        </w:tabs>
        <w:spacing w:lineRule="atLeast" w:line="0"/>
        <w:ind w:left="474" w:hanging="21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класс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34" w:leader="none"/>
        </w:tabs>
        <w:spacing w:lineRule="atLeast" w:line="0"/>
        <w:ind w:left="334" w:hanging="33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ажорные гаммы (1 октава) в 1-2 позиции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34" w:leader="none"/>
        </w:tabs>
        <w:spacing w:lineRule="atLeast" w:line="0"/>
        <w:ind w:left="334" w:hanging="33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Хроматическая гамма в первой пози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34" w:leader="none"/>
        </w:tabs>
        <w:spacing w:lineRule="atLeast" w:line="0"/>
        <w:ind w:left="334" w:hanging="224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класс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4" w:leader="none"/>
        </w:tabs>
        <w:spacing w:lineRule="atLeast" w:line="0"/>
        <w:ind w:left="474" w:hanging="41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ажорные двухоктавные гаммы в типовой аппликатуре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4" w:leader="none"/>
        </w:tabs>
        <w:spacing w:lineRule="atLeast" w:line="0"/>
        <w:ind w:left="474" w:hanging="4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Хроматическая трёхоктавная гамм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34" w:leader="none"/>
        </w:tabs>
        <w:spacing w:lineRule="atLeast" w:line="0"/>
        <w:ind w:left="334" w:hanging="228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класс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74" w:leader="none"/>
        </w:tabs>
        <w:spacing w:lineRule="atLeast" w:line="0"/>
        <w:ind w:left="474" w:hanging="4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аммы C-dur, a-moll (в аппликатуре А. Сеговии)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74" w:leader="none"/>
        </w:tabs>
        <w:spacing w:lineRule="atLeast" w:line="0"/>
        <w:ind w:left="474" w:hanging="41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аммы мажорные в типовой аппликатуре в диапазоне 2-3 октав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34" w:leader="none"/>
        </w:tabs>
        <w:spacing w:lineRule="atLeast" w:line="0"/>
        <w:ind w:left="534" w:hanging="212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класс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4" w:leader="none"/>
        </w:tabs>
        <w:spacing w:lineRule="atLeast" w:line="0"/>
        <w:ind w:left="474" w:hanging="41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аммы G-dur, e-moll (в аппликатуре А. Сеговии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4" w:leader="none"/>
        </w:tabs>
        <w:spacing w:lineRule="atLeast" w:line="0"/>
        <w:ind w:left="474" w:hanging="41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аммы E-dur, F-dur трёхоктавные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4" w:leader="none"/>
        </w:tabs>
        <w:spacing w:lineRule="atLeast" w:line="0"/>
        <w:ind w:left="474" w:hanging="41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аммы минорные двухоктавные в типовой аппликатур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14" w:leader="none"/>
        </w:tabs>
        <w:spacing w:lineRule="atLeast" w:line="0"/>
        <w:ind w:left="614" w:hanging="226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класс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4" w:leader="none"/>
        </w:tabs>
        <w:spacing w:lineRule="atLeast" w:line="0"/>
        <w:ind w:left="474" w:hanging="27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 аммы H-dur, g-moll, h-mol трёхоктавные с каденциями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4" w:leader="none"/>
        </w:tabs>
        <w:spacing w:lineRule="atLeast" w:line="0"/>
        <w:ind w:left="454" w:hanging="25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инорные трёхоктавные гаммы в типовой аппликатур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34" w:leader="none"/>
        </w:tabs>
        <w:spacing w:lineRule="atLeast" w:line="0"/>
        <w:ind w:left="534" w:hanging="216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класс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sectPr>
          <w:type w:val="nextPage"/>
          <w:pgSz w:w="11906" w:h="16838"/>
          <w:pgMar w:left="1766" w:right="116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757" w:leader="none"/>
        </w:tabs>
        <w:spacing w:lineRule="auto" w:line="412"/>
        <w:ind w:left="354" w:hanging="15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се гаммы в различном ритмическом оформлении, с каденциями и арпеджио.</w:t>
      </w:r>
    </w:p>
    <w:p>
      <w:pPr>
        <w:pStyle w:val="Normal"/>
        <w:spacing w:lineRule="atLeast" w:line="0"/>
        <w:ind w:left="4760" w:hanging="0"/>
        <w:rPr>
          <w:rFonts w:ascii="Times New Roman" w:hAnsi="Times New Roman" w:eastAsia="Times New Roman" w:cs="Times New Roman"/>
          <w:sz w:val="21"/>
        </w:rPr>
      </w:pPr>
      <w:bookmarkStart w:id="12" w:name="page12"/>
      <w:bookmarkEnd w:id="12"/>
      <w:r>
        <w:rPr>
          <w:rFonts w:eastAsia="Times New Roman" w:cs="Times New Roman" w:ascii="Times New Roman" w:hAnsi="Times New Roman"/>
          <w:sz w:val="21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II. Требования к уровню подготовки учащихся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ыпускник демонстрирует следующий уровень подготовки: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29" w:leader="none"/>
        </w:tabs>
        <w:spacing w:lineRule="auto" w:line="396"/>
        <w:ind w:left="74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ладеет основными приемами звукоизвлечения, умеет правильно использовать их на практике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4" w:leader="none"/>
        </w:tabs>
        <w:spacing w:lineRule="auto" w:line="396"/>
        <w:ind w:left="74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20" w:leader="none"/>
        </w:tabs>
        <w:spacing w:lineRule="atLeast" w:line="0"/>
        <w:ind w:left="1020" w:hanging="28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меет самостоятельно разбирать музыкальные произведения,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20" w:leader="none"/>
        </w:tabs>
        <w:spacing w:lineRule="atLeast" w:line="0"/>
        <w:ind w:left="1020" w:hanging="28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ладеет навыками публичных выступлений, игры в ансамбл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V. Формы и методы контроля. Критерии оценок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Аттестация: цели, виды, форма, содержание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ными видами контроля учащихся являются: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20" w:leader="none"/>
        </w:tabs>
        <w:spacing w:lineRule="atLeast" w:line="0"/>
        <w:ind w:left="1020" w:hanging="33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екущий контроль,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20" w:leader="none"/>
        </w:tabs>
        <w:spacing w:lineRule="atLeast" w:line="0"/>
        <w:ind w:left="1020" w:hanging="33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межуточная аттестация учащихся,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20" w:leader="none"/>
        </w:tabs>
        <w:spacing w:lineRule="atLeast" w:line="0"/>
        <w:ind w:left="1020" w:hanging="33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тоговая аттестация учащихся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8"/>
        <w:ind w:left="20" w:right="20" w:firstLine="66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ными принципами проведения и организации всех видов контроля являются: систематичность,учет индивидуальных особенностей учащего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аждый из видов контроля имеет свои цели, задачи и формы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6"/>
        <w:ind w:firstLine="724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Текущий контроль </w:t>
      </w:r>
      <w:r>
        <w:rPr>
          <w:rFonts w:eastAsia="Times New Roman" w:cs="Times New Roman" w:ascii="Times New Roman" w:hAnsi="Times New Roman"/>
          <w:sz w:val="26"/>
        </w:rPr>
        <w:t>направлен на поддержание учебной дисциплины и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явление отношения учащегося к изучаемому предмету, организацию регулярных домашних занятий и повышение уровня освоения учебного материала; имеет воспитательные цели и учитывает индивидуальные психологические особенности учащихс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4"/>
        <w:ind w:left="720" w:right="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екущий контроль осуществляется преподавателем, ведущим предмет. Текущий контроль осуществляется регулярно в рамках расписа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080" w:right="1160" w:gutter="0" w:header="0" w:top="5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/>
        <w:ind w:right="20" w:firstLine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нятий учащегося и предполагает использование различных систем оценки результатов занятий. На основании результатов текущего контроля выводятся четвертные, полугодовые, годовые оценки.</w:t>
      </w:r>
    </w:p>
    <w:p>
      <w:pPr>
        <w:pStyle w:val="Normal"/>
        <w:spacing w:lineRule="atLeast" w:line="0"/>
        <w:ind w:left="4760" w:hanging="0"/>
        <w:rPr>
          <w:rFonts w:ascii="Times New Roman" w:hAnsi="Times New Roman" w:eastAsia="Times New Roman" w:cs="Times New Roman"/>
          <w:sz w:val="21"/>
        </w:rPr>
      </w:pPr>
      <w:bookmarkStart w:id="13" w:name="page13"/>
      <w:bookmarkEnd w:id="13"/>
      <w:r>
        <w:rPr>
          <w:rFonts w:eastAsia="Times New Roman" w:cs="Times New Roman" w:ascii="Times New Roman" w:hAnsi="Times New Roman"/>
          <w:sz w:val="21"/>
        </w:rPr>
        <w:t>14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72"/>
        <w:ind w:left="40" w:firstLine="71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конкурсах. Участие в отборочных прослушиваниях, концертах и конкурсах приравнивается к выступлению на академическом концерт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left="40" w:firstLine="69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left="20" w:firstLine="716"/>
        <w:jc w:val="both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  <w:sz w:val="27"/>
        </w:rPr>
        <w:t>проводится в форме контрольных уроков,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зачетов и экзаменов. Контрольные уроки, зачеты, экзамены могут проходить в виде технических зачетов, академических концертов, исполнения концертных программ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По состоянию здоровья ученик может быть переведен в следующий класс по текущим оценка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left="20" w:right="20" w:firstLine="696"/>
        <w:jc w:val="both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Итоговая аттестация </w:t>
      </w:r>
      <w:r>
        <w:rPr>
          <w:rFonts w:eastAsia="Times New Roman" w:cs="Times New Roman" w:ascii="Times New Roman" w:hAnsi="Times New Roman"/>
          <w:sz w:val="27"/>
        </w:rPr>
        <w:t>проводится в форме выпускных экзаменов,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редставляющих собой концертное исполнение программы в 5(6) классах. Экзамены проводятся за пределами аудиторных учебных занятий. По итогам экзамена выставляется оценка «отлично», «хорошо», «удовлетворительно», «неудовлетворительно»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86"/>
        <w:ind w:left="20" w:right="20" w:firstLine="70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чащиеся на выпускном экзамене по специальности должны продемонстрировать достаточный технический уровень владения музыкальным инструментом для создания художественного образа и стиля исполняемых произведений разных жанров и форм зарубежных и отечественных композитор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40" w:h="16858"/>
          <w:pgMar w:left="1100" w:right="1160" w:gutter="0" w:header="0" w:top="5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1"/>
        <w:ind w:right="20" w:firstLine="56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индивидуальном плане учащегося отражается весь объем его учебной работы: репертуар, технические задачи, программы выступлений с оценками и отзывами. Составляя репертуарный план учащегося, преподаватель достаточно свободно пользуется рекомендациями данной программы.</w:t>
      </w:r>
    </w:p>
    <w:p>
      <w:pPr>
        <w:pStyle w:val="Normal"/>
        <w:spacing w:lineRule="atLeast" w:line="0"/>
        <w:ind w:left="4760" w:hanging="0"/>
        <w:rPr>
          <w:rFonts w:ascii="Times New Roman" w:hAnsi="Times New Roman" w:eastAsia="Times New Roman" w:cs="Times New Roman"/>
          <w:sz w:val="21"/>
        </w:rPr>
      </w:pPr>
      <w:bookmarkStart w:id="14" w:name="page14"/>
      <w:bookmarkEnd w:id="14"/>
      <w:r>
        <w:rPr>
          <w:rFonts w:eastAsia="Times New Roman" w:cs="Times New Roman" w:ascii="Times New Roman" w:hAnsi="Times New Roman"/>
          <w:sz w:val="21"/>
        </w:rPr>
        <w:t>15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Критерии оценки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72"/>
        <w:ind w:left="20" w:right="860" w:firstLine="85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left="20" w:firstLine="8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5 (отлично) - ставится, если учащийся исполнил программу музыкально, в характере и нужных темпа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left="40" w:right="20" w:firstLine="84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 (хорошо) - ставится при некоторой нестабильности в исполнении программы, недостаточно выразительном исполнен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19"/>
        <w:ind w:left="20" w:firstLine="8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 (удовлетворительно) - программа исполнена с ошибками, не музыкальн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0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V. </w:t>
      </w:r>
      <w:r>
        <w:rPr>
          <w:rFonts w:eastAsia="Times New Roman" w:cs="Times New Roman" w:ascii="Times New Roman" w:hAnsi="Times New Roman"/>
          <w:b/>
          <w:sz w:val="27"/>
        </w:rPr>
        <w:t>Методическое обеспечение учебного процесса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192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Методические рекомендации преподавателям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72"/>
        <w:ind w:left="20" w:right="840" w:firstLine="7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гре на гитаре желают учиться дети самого разного возраста. Независимо от того, сколько лет начинающему гитаристу, сначала он должен научиться правильно сидеть с инструментом во время игры. Посадка гитариста с инструментом и правила прикладывания пальцев гитариста к струнам (классическая манера игры) многократно описаны в гитарных школах и учебных пособиях (Пухоль Э. Школа игры на шестиструнной гитаре, Агафошин П. Школа игры на шестиструнной гитаре, Иванов-Крамской А. Школа игры на шестиструнной гитаре, Гитман А. Начальное обучение на шестиструнной гитаре, Сеговия А. Моя гитарная тетрадь и т.п.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right="860" w:firstLine="71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еподаватель должен быть постоянно внимателен к тому, как сидит юный гитарист во время игры (правильное и естественное положение корпуса), к тому, каковы его игровые движения (правильная постановка рук и пальцев, естественное чередование мышечных напряжений и расслаблений), а также к тому, чтобы в игре учащегося был активно задействован его слух (слуховое внимание к качеству звука, длительности звука и т. п.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40" w:h="16853"/>
          <w:pgMar w:left="1080" w:right="340" w:gutter="0" w:header="0" w:top="545" w:footer="0" w:bottom="7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8"/>
        <w:ind w:right="8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итара по своей природе звучит негромко. Поэтому звучание гитарной струны без шумовых призвуков, т.е. точность и аккуратность игровых движений гитариста при звукоизвлечении, а также достаточная тембровая</w:t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sz w:val="21"/>
        </w:rPr>
      </w:pPr>
      <w:bookmarkStart w:id="15" w:name="page15"/>
      <w:bookmarkEnd w:id="15"/>
      <w:r>
        <w:rPr>
          <w:rFonts w:eastAsia="Times New Roman" w:cs="Times New Roman" w:ascii="Times New Roman" w:hAnsi="Times New Roman"/>
          <w:sz w:val="21"/>
        </w:rPr>
        <w:t>16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84"/>
        <w:ind w:left="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аполненность гитарного звука являются важным условием игры на этом инструмент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4"/>
        <w:ind w:left="20" w:right="20" w:firstLine="7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авая рука начинающего гитариста, как показывает практика, нуждается в особом учительском попечении. Начальные постановочные этюды на гитаре должны содержать минимум технических задач в партии левой руки, для того чтобы учащийся во время игры мог в достаточной мере контролировать правильность действий своей правой рук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8"/>
        <w:ind w:firstLine="71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должительность начального периода в классе гитары зависит от возраста учащегося (чем меньше лет юному гитаристу, тем дольше будет у него начальный период), а также от степени его физического и интеллектуального развития. Физические и интеллектуальные перегрузки начинающего гитариста могут негативно отразиться на естественной заинтересованности ребёнка в занятиях на инструменте, а в связи с этим и на качестве воспитания исполнительского аппарата юного гитариста, поэтому, основная методическая направленность в подборе учебного материала в начальный период обучения гитариста - подбор непродолжительных, несложных пьес, этюдов и гамм. Главным результатом начального периода в обучении гитариста должно стать закрепление у играющего элементарных игровых навыков: посадки с инструментом; контроля свободы движений рук и пальцев; постоянного слухового внимания; грамотного прочтения текс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right="20" w:firstLine="72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 первых уроков начинающий гитарист приобщается к творческой работе на инструменте. Вначале юный музыкант подбирает по слуху мелодии. В учебном пособии «Учусь играть на гитаре. Чтение нот. Приложение 11. Методическая записка. Донотный период» Соколовой J1.B., изложены практические, методические наработки автора в приобщении начинающего гитариста к подбору по слух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1160" w:gutter="0" w:header="0" w:top="5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51"/>
        <w:ind w:right="20" w:firstLine="71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авык подбора мелодий по слуху закрепляется в упражнениях: подбор знакомой (хорошо усвоенной) мелодии от любого тона (от любого лада на гитаре).</w:t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sz w:val="21"/>
        </w:rPr>
      </w:pPr>
      <w:bookmarkStart w:id="16" w:name="page16"/>
      <w:bookmarkEnd w:id="16"/>
      <w:r>
        <w:rPr>
          <w:rFonts w:eastAsia="Times New Roman" w:cs="Times New Roman" w:ascii="Times New Roman" w:hAnsi="Times New Roman"/>
          <w:sz w:val="21"/>
        </w:rPr>
        <w:t>17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91"/>
        <w:ind w:firstLine="71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узицирование в ансамбле с преподавателем очень полезно для музыкального развития юного гитариста. Игровым материалом в таких занятиях будут специально сочиненные дуэты для ученика и учителя (Й. Кюфнер Лёгкие дуэты.) и любое сочинение для гитары соло, разыгранное в «четыре руки»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Большое значение имеет репертуар ученика. Необходимо выбирать высокохудожественные произведения, разнообразные по форме и содержанию. Необходимо познакомить учащегося с историей гитары, рассказать о выдающихся гитарных исполнителях и композитора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left="20" w:right="2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щее количество музыкальных произведений, рекомендованных для изучения в каждом классе, дается в годовых требования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firstLine="78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- для показа в условиях класса, третьи - с целью ознакомления. Требования могут быть сокращены или упрощены соответственно уровню музыкального и технического развития. Данные особые условия определяют содержание индивидуального учебного плана учащегос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40" w:h="16858"/>
          <w:pgMar w:left="1120" w:right="1160" w:gutter="0" w:header="0" w:top="5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/>
        <w:ind w:right="2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 заключительном этапе у учеников сформирован опыт исполнения произведений классической и народной музыки, опыт игры в ансамбле. Исходя из этого опыта, они используют полученные знания, умения и навыки в исполнительской практике.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7"/>
        </w:rPr>
      </w:pPr>
      <w:bookmarkStart w:id="17" w:name="page17"/>
      <w:bookmarkEnd w:id="17"/>
      <w:r>
        <w:rPr>
          <w:rFonts w:eastAsia="Times New Roman" w:cs="Times New Roman" w:ascii="Times New Roman" w:hAnsi="Times New Roman"/>
          <w:b/>
          <w:sz w:val="27"/>
        </w:rPr>
        <w:t>VI. Списки рекомендуемой учебной и методической литературы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Учебная литература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00" w:leader="none"/>
        </w:tabs>
        <w:spacing w:lineRule="atLeast" w:line="0"/>
        <w:ind w:left="300" w:hanging="26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Агафошин П.С. Школа игры на шестиструнной гитаре.- М., 1983, 1985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0" w:leader="none"/>
        </w:tabs>
        <w:spacing w:lineRule="atLeast" w:line="0"/>
        <w:ind w:left="280" w:hanging="27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итман А. Донотный период в начальном обучении гитаристов. - М., 2003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0" w:leader="none"/>
        </w:tabs>
        <w:spacing w:lineRule="atLeast" w:line="0"/>
        <w:ind w:left="280" w:hanging="26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итман А. Начальное обучение на шестиструнной гитаре. - М., 2002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0" w:leader="none"/>
        </w:tabs>
        <w:spacing w:lineRule="atLeast" w:line="0"/>
        <w:ind w:left="280" w:hanging="276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Иванова </w:t>
      </w:r>
      <w:r>
        <w:rPr>
          <w:rFonts w:eastAsia="Times New Roman" w:cs="Times New Roman" w:ascii="Times New Roman" w:hAnsi="Times New Roman"/>
          <w:b/>
          <w:sz w:val="27"/>
        </w:rPr>
        <w:t>JI.</w:t>
      </w:r>
      <w:r>
        <w:rPr>
          <w:rFonts w:eastAsia="Times New Roman" w:cs="Times New Roman" w:ascii="Times New Roman" w:hAnsi="Times New Roman"/>
          <w:sz w:val="27"/>
        </w:rPr>
        <w:t xml:space="preserve"> Пьесы для начинающих. Маленькому гитаристу. СПб., 1998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0" w:leader="none"/>
        </w:tabs>
        <w:spacing w:lineRule="atLeast" w:line="0"/>
        <w:ind w:left="280" w:hanging="26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ванов-Крамской А. Школа игры на шестиструнной гитаре.- М., 1970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0" w:leader="none"/>
        </w:tabs>
        <w:spacing w:lineRule="atLeast" w:line="0"/>
        <w:ind w:left="280" w:hanging="26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алинин В. Юный гитарист. ч.1. М., 2008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4"/>
        <w:ind w:firstLine="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7. Каурина Г. Трудолюбивая пчёлка. Легкие пьесы для начинающих гитаристов. «Союз художников» СПб., 200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0"/>
        <w:ind w:left="20" w:hanging="0"/>
        <w:rPr/>
      </w:pPr>
      <w:r>
        <w:rPr>
          <w:rFonts w:eastAsia="Times New Roman" w:cs="Times New Roman" w:ascii="Times New Roman" w:hAnsi="Times New Roman"/>
          <w:sz w:val="26"/>
        </w:rPr>
        <w:t>8</w:t>
      </w:r>
      <w:r>
        <w:rPr>
          <w:rFonts w:eastAsia="MS Gothic;ＭＳ ゴシック" w:cs="MS Gothic;ＭＳ ゴシック" w:ascii="MS Gothic;ＭＳ ゴシック" w:hAnsi="MS Gothic;ＭＳ ゴシック"/>
          <w:sz w:val="21"/>
        </w:rPr>
        <w:t>.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Каркасси М. Школа игры на шестиструнной гитаре. - М., 1964-2009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0"/>
        <w:rPr/>
      </w:pPr>
      <w:r>
        <w:rPr>
          <w:rFonts w:eastAsia="Times New Roman" w:cs="Times New Roman" w:ascii="Times New Roman" w:hAnsi="Times New Roman"/>
          <w:i/>
          <w:sz w:val="25"/>
        </w:rPr>
        <w:t xml:space="preserve">9 </w:t>
      </w:r>
      <w:r>
        <w:rPr>
          <w:rFonts w:eastAsia="MS Gothic;ＭＳ ゴシック" w:cs="MS Gothic;ＭＳ ゴシック" w:ascii="MS Gothic;ＭＳ ゴシック" w:hAnsi="MS Gothic;ＭＳ ゴシック"/>
          <w:i/>
          <w:sz w:val="27"/>
        </w:rPr>
        <w:t>.</w:t>
      </w:r>
      <w:r>
        <w:rPr>
          <w:rFonts w:eastAsia="Times New Roman" w:cs="Times New Roman" w:ascii="Times New Roman" w:hAnsi="Times New Roman"/>
          <w:sz w:val="27"/>
        </w:rPr>
        <w:t>Кирьянов Н. Искусство игры на шестиструнной гитаре. - М., 1991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0" w:leader="none"/>
        </w:tabs>
        <w:spacing w:lineRule="atLeast" w:line="0"/>
        <w:ind w:left="420" w:hanging="39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узин Ю. Азбука гитариста. До инструментальный период. М.,  1998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0" w:leader="none"/>
        </w:tabs>
        <w:spacing w:lineRule="atLeast" w:line="0"/>
        <w:ind w:left="420" w:hanging="38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узин Ю. Азбука гитариста. Инструментальный период, ч.ч. 1.2.М., 2001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66" w:leader="none"/>
        </w:tabs>
        <w:spacing w:lineRule="auto" w:line="316"/>
        <w:ind w:left="40" w:right="20" w:hanging="1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Лёгкие пьесы для шестиструнной гитары ч.1 / сост. Соколова Л.В. СПб., 199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0" w:leader="none"/>
        </w:tabs>
        <w:spacing w:lineRule="atLeast" w:line="0"/>
        <w:ind w:left="420" w:hanging="39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ухоль Э. Школа игры на шестиструнной гитаре. - М., 1977-2009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71" w:leader="none"/>
        </w:tabs>
        <w:spacing w:lineRule="auto" w:line="316"/>
        <w:ind w:left="20" w:right="20" w:firstLine="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колова Л. Чтение нот (пособие для начинающих) «Композитор» СПб., 199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0" w:leader="none"/>
        </w:tabs>
        <w:spacing w:lineRule="atLeast" w:line="0"/>
        <w:ind w:left="420" w:hanging="39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етисов Г.А. Первые шаги гитариста. Изд. В. Катанского 2000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60" w:h="16867"/>
          <w:pgMar w:left="1120" w:right="1200" w:gutter="0" w:header="0" w:top="10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tabs>
          <w:tab w:val="clear" w:pos="720"/>
          <w:tab w:val="left" w:pos="420" w:leader="none"/>
        </w:tabs>
        <w:spacing w:lineRule="atLeast" w:line="0"/>
        <w:ind w:left="420" w:hanging="39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етисов Г.А. Хрестоматия гитариста. Изд. В. Катанского 2000.</w:t>
      </w:r>
    </w:p>
    <w:p>
      <w:pPr>
        <w:pStyle w:val="Normal"/>
        <w:spacing w:lineRule="atLeast" w:line="0"/>
        <w:ind w:left="4382" w:hanging="0"/>
        <w:rPr>
          <w:rFonts w:ascii="Times New Roman" w:hAnsi="Times New Roman" w:eastAsia="Times New Roman" w:cs="Times New Roman"/>
          <w:sz w:val="21"/>
        </w:rPr>
      </w:pPr>
      <w:bookmarkStart w:id="18" w:name="page18"/>
      <w:bookmarkEnd w:id="18"/>
      <w:r>
        <w:rPr>
          <w:rFonts w:eastAsia="Times New Roman" w:cs="Times New Roman" w:ascii="Times New Roman" w:hAnsi="Times New Roman"/>
          <w:sz w:val="21"/>
        </w:rPr>
        <w:t>19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84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Методическая литература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67" w:leader="none"/>
        </w:tabs>
        <w:spacing w:lineRule="auto" w:line="388"/>
        <w:ind w:left="362" w:right="420" w:hanging="32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лексеев А. О воспитании музыканта-исполнителя.//Советская музыка №2 1980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58" w:leader="none"/>
        </w:tabs>
        <w:spacing w:lineRule="auto" w:line="384"/>
        <w:ind w:left="362" w:right="500" w:hanging="35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сафьев Б.В. О музыкально-творческих навыках у детей.// Из истории музыкального образования.- М., 199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63" w:leader="none"/>
        </w:tabs>
        <w:spacing w:lineRule="auto" w:line="386"/>
        <w:ind w:left="362" w:right="580" w:hanging="35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арышников Е.Н., Колесникова И.А. О воспитании и воспитательных системах.- СПб., 199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63" w:leader="none"/>
        </w:tabs>
        <w:spacing w:lineRule="auto" w:line="384"/>
        <w:ind w:left="362" w:right="440" w:hanging="35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рянская Ф. Формирование и развитие навыка чтения с листа в первые годы обучения пианиста. - М., Классика - XXI, 200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62" w:leader="none"/>
        </w:tabs>
        <w:spacing w:lineRule="atLeast" w:line="0"/>
        <w:ind w:left="362" w:hanging="35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етлугина Н.А. Музыкальное развитие ребёнка. М., 1968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2" w:leader="none"/>
        </w:tabs>
        <w:spacing w:lineRule="atLeast" w:line="0"/>
        <w:ind w:left="362" w:hanging="35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ыготский Л.С. Психология искусства.- Минск, 1998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2" w:leader="none"/>
        </w:tabs>
        <w:spacing w:lineRule="atLeast" w:line="0"/>
        <w:ind w:left="362" w:hanging="35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ыготский Л.С. Воображение и творчество в детском возрасте.- М., 1991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2" w:leader="none"/>
        </w:tabs>
        <w:spacing w:lineRule="atLeast" w:line="0"/>
        <w:ind w:left="362" w:hanging="35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олубовская Н.И. О музыкальном исполнительстве. Л., «Музыка» 1985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3" w:leader="none"/>
        </w:tabs>
        <w:spacing w:lineRule="auto" w:line="386"/>
        <w:ind w:left="422" w:right="1260" w:hanging="42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имина А.Н. Основы музыкального воспитания и развития детей младшего возраста. - М.,200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422" w:leader="none"/>
        </w:tabs>
        <w:spacing w:lineRule="atLeast" w:line="0"/>
        <w:ind w:left="422" w:hanging="39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абалевский Д.Д. Педагогические размышления. - М., 1986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422" w:leader="none"/>
        </w:tabs>
        <w:spacing w:lineRule="atLeast" w:line="0"/>
        <w:ind w:left="422" w:hanging="40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атанский В.М. Гитара для всех. - М.,2004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422" w:leader="none"/>
        </w:tabs>
        <w:spacing w:lineRule="atLeast" w:line="0"/>
        <w:ind w:left="422" w:hanging="40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Лернер И.Л. Дидактические основы методов обучения - М., 1991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403" w:leader="none"/>
        </w:tabs>
        <w:spacing w:lineRule="auto" w:line="384"/>
        <w:ind w:left="402" w:right="340" w:hanging="38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акаровская Ф. Творческое музицирование как метод музыкального воспитания.//Вопросы начального музыкального воспитания. - М., 1991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398" w:leader="none"/>
        </w:tabs>
        <w:spacing w:lineRule="auto" w:line="384"/>
        <w:ind w:left="402" w:right="760" w:hanging="38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илыптейн Л.И. Вопросы теории и истории исполнительства. - М., Советский композитор, 198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402" w:leader="none"/>
        </w:tabs>
        <w:spacing w:lineRule="auto" w:line="386"/>
        <w:ind w:left="402" w:right="900" w:hanging="38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етрушин В.И. Развитие музыкального восприятия.//Музыкальная психология. - М., 199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506" w:leader="none"/>
        </w:tabs>
        <w:spacing w:lineRule="auto" w:line="384"/>
        <w:ind w:left="462" w:right="60" w:hanging="44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истема детского музыкального воспитания К. Орфа. Под ред. Л. Барейнбойма. - Л., «Музыка», 197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7.  Школяр  Л.В.  Теория  и  методика  музыкального  образования  детей.</w:t>
      </w:r>
    </w:p>
    <w:p>
      <w:pPr>
        <w:sectPr>
          <w:type w:val="nextPage"/>
          <w:pgSz w:w="11906" w:h="16838"/>
          <w:pgMar w:left="1478" w:right="1100" w:gutter="0" w:header="0" w:top="5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М .,1998</w:t>
      </w:r>
    </w:p>
    <w:sectPr>
      <w:type w:val="nextPage"/>
      <w:pgSz w:w="11906" w:h="16838"/>
      <w:pgMar w:left="1940" w:right="9020" w:gutter="0" w:header="0" w:top="5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29:00Z</dcterms:created>
  <dc:creator/>
  <dc:description/>
  <cp:keywords/>
  <dc:language>en-US</dc:language>
  <cp:lastModifiedBy>Пользователь</cp:lastModifiedBy>
  <dcterms:modified xsi:type="dcterms:W3CDTF">2017-01-20T07:17:00Z</dcterms:modified>
  <cp:revision>10</cp:revision>
  <dc:subject/>
  <dc:title/>
</cp:coreProperties>
</file>